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度注册会计师考试成绩核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315"/>
        <w:gridCol w:w="161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准考证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绩核查科目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科目（         ）    公布分数（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科目（         ）    公布分数（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科目（         ）    公布分数（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科目（         ）    公布分数（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科目（         ）    公布分数（     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协留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┅┅┅┅┅┅┅┅┅┅┅┅┅┅┅┅┅┅┅┅┅┅┅┅┅┅┅┅┅┅┅┅┅┅┅┅┅┅┅┅┅┅┅┅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度注册会计师考试成绩核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315"/>
        <w:gridCol w:w="161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准考证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绩核查科目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科目（         ）    公布分数（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科目（         ）    公布分数（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科目（         ）    公布分数（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科目（         ）    公布分数（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科目（         ）    公布分数（     ）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考生留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Cs w:val="21"/>
        </w:rPr>
        <w:t>（按国家统一规定，核查结果预计在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下旬公布。咨询电话：</w:t>
      </w:r>
      <w:r>
        <w:rPr>
          <w:b/>
          <w:bCs/>
          <w:szCs w:val="21"/>
        </w:rPr>
        <w:t>0451-53605454</w:t>
      </w:r>
      <w:r>
        <w:rPr>
          <w:b/>
          <w:bCs/>
          <w:szCs w:val="21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8:00Z</dcterms:created>
  <dc:creator>wzx</dc:creator>
  <dc:description/>
  <cp:keywords/>
  <dc:language>en-US</dc:language>
  <cp:lastModifiedBy>user</cp:lastModifiedBy>
  <cp:lastPrinted>2004-12-31T10:28:00Z</cp:lastPrinted>
  <dcterms:modified xsi:type="dcterms:W3CDTF">2008-12-15T10:08:00Z</dcterms:modified>
  <cp:revision>2</cp:revision>
  <dc:subject/>
  <dc:title>2002年度注册会计师考试成绩核查申请表</dc:title>
</cp:coreProperties>
</file>