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 w:before="0" w:after="28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Style15"/>
        <w:spacing w:lineRule="exact" w:line="38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2</w:t>
      </w:r>
    </w:p>
    <w:p>
      <w:pPr>
        <w:pStyle w:val="Style15"/>
        <w:spacing w:lineRule="exact" w:line="380"/>
        <w:ind w:firstLine="643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关于《注册会计师转所规定》的说明</w:t>
      </w:r>
    </w:p>
    <w:p>
      <w:pPr>
        <w:pStyle w:val="TextBodyIndent"/>
        <w:ind w:firstLine="562"/>
        <w:rPr>
          <w:b/>
          <w:b/>
        </w:rPr>
      </w:pPr>
      <w:r>
        <w:rPr>
          <w:b/>
        </w:rPr>
        <w:t>一、制定的目的</w:t>
      </w:r>
    </w:p>
    <w:p>
      <w:pPr>
        <w:pStyle w:val="TextBodyIndent"/>
        <w:ind w:firstLine="562"/>
        <w:rPr/>
      </w:pPr>
      <w:r>
        <w:rPr>
          <w:b/>
          <w:szCs w:val="28"/>
        </w:rPr>
        <w:t>（一）根据法律、法规的规定，进一步完善行业管理工作。</w:t>
      </w:r>
      <w:r>
        <w:rPr/>
        <w:t>1995</w:t>
      </w:r>
      <w:r>
        <w:rPr/>
        <w:t>年</w:t>
      </w:r>
      <w:r>
        <w:rPr/>
        <w:t xml:space="preserve">, </w:t>
      </w:r>
      <w:r>
        <w:rPr/>
        <w:t>中国注册会计师协会（以下简称中注协）发布实施了《注册会计师办理转所手续的暂行规定》（会协字</w:t>
      </w:r>
      <w:r>
        <w:rPr/>
        <w:t>[1995]101</w:t>
      </w:r>
      <w:r>
        <w:rPr/>
        <w:t>号）（以下简称《暂行规定》），该规定在规范注册会计师转所、完善行业管理等方面发挥了积极作用。随着我国经济体制改革的不断深入和全行业脱钩改制的完成，注册会计师行业得到长足的发展，不断完善的法律、法规，对注册会计师行业管理提出了更高的要求。在新的形势下，该规定已经难以适应和满足行业管理的要求。</w:t>
      </w:r>
    </w:p>
    <w:p>
      <w:pPr>
        <w:pStyle w:val="TextBodyIndent"/>
        <w:rPr/>
      </w:pPr>
      <w:r>
        <w:rPr/>
        <w:t>《会计师事务所审批和监督暂行办法》（财政部令第</w:t>
      </w:r>
      <w:r>
        <w:rPr/>
        <w:t>24</w:t>
      </w:r>
      <w:r>
        <w:rPr/>
        <w:t>号）</w:t>
      </w:r>
      <w:r>
        <w:rPr>
          <w:bCs/>
        </w:rPr>
        <w:t>第十一条</w:t>
      </w:r>
      <w:r>
        <w:rPr/>
        <w:t>明确：注册会计师在成为会计师事务所的合伙人或者股东之前，应当办理完从原会计师事务所转出的手续。若为原会计师事务所合伙人或者股东，还应当办理完退伙或者股权转让手续；该办法还对会计师事务所跨省迁移作出了规定。《暂行规定》则未包括上述相关内容，需加以补充完善。</w:t>
      </w:r>
    </w:p>
    <w:p>
      <w:pPr>
        <w:pStyle w:val="TextBodyIndent"/>
        <w:ind w:firstLine="562"/>
        <w:rPr/>
      </w:pPr>
      <w:r>
        <w:rPr>
          <w:b/>
        </w:rPr>
        <w:t>（二）适应新的发展阶段行业管理的特点。</w:t>
      </w:r>
      <w:r>
        <w:rPr/>
        <w:t>事务所脱钩改制，将注册会计师彻底推向市场，注册会计师面临着更多的机会和挑战，转所的人数急剧增加，也随之产生了一些矛盾。同时，一些拟新设事务所的注册会计师，办理完从原会计师事务所转出的手续后，至新所批准期间，其资格如何进行管理等，均需要进行规范。</w:t>
      </w:r>
    </w:p>
    <w:p>
      <w:pPr>
        <w:pStyle w:val="TextBodyIndent"/>
        <w:ind w:firstLine="562"/>
        <w:rPr/>
      </w:pPr>
      <w:r>
        <w:rPr>
          <w:b/>
        </w:rPr>
        <w:t>（三）简化注册会计师提交的材料。</w:t>
      </w:r>
      <w:r>
        <w:rPr/>
        <w:t>《暂行规定》对注册会计师转所的要求较为严格，需由转出事务所对注册会计师在该所任职期间的执业质量、职业道德方面的表现，作出书面鉴定；转入事务所向所在地注协办理转所手续时，应附送转入</w:t>
      </w:r>
      <w:r>
        <w:rPr/>
        <w:t>事务所的申请报告</w:t>
      </w:r>
      <w:r>
        <w:rPr/>
        <w:t>、</w:t>
      </w:r>
      <w:r>
        <w:rPr/>
        <w:t>与该注册会计师签定的聘任合同书复印件</w:t>
      </w:r>
      <w:r>
        <w:rPr/>
        <w:t>、</w:t>
      </w:r>
      <w:r>
        <w:rPr/>
        <w:t>注册会计师转所申请表</w:t>
      </w:r>
      <w:r>
        <w:rPr/>
        <w:t>、转出</w:t>
      </w:r>
      <w:r>
        <w:rPr/>
        <w:t>事务所对该注册会计师的工作鉴定复印件</w:t>
      </w:r>
      <w:r>
        <w:rPr/>
        <w:t>、</w:t>
      </w:r>
      <w:r>
        <w:rPr/>
        <w:t>注册会计师证书复印件</w:t>
      </w:r>
      <w:r>
        <w:rPr/>
        <w:t>等材料</w:t>
      </w:r>
      <w:r>
        <w:rPr/>
        <w:t>。</w:t>
      </w:r>
      <w:r>
        <w:rPr/>
        <w:t>《注册会计师年检办法》</w:t>
      </w:r>
      <w:r>
        <w:rPr/>
        <w:t>(</w:t>
      </w:r>
      <w:r>
        <w:rPr/>
        <w:t>现修订为《注册会计师任职资格检查办法》</w:t>
      </w:r>
      <w:r>
        <w:rPr/>
        <w:t>)</w:t>
      </w:r>
      <w:r>
        <w:rPr/>
        <w:t>发布后，注册会计师协会每年对注册会计师实施任职资格检查</w:t>
      </w:r>
      <w:r>
        <w:rPr/>
        <w:t>,</w:t>
      </w:r>
      <w:r>
        <w:rPr/>
        <w:t>因此</w:t>
      </w:r>
      <w:r>
        <w:rPr/>
        <w:t>,</w:t>
      </w:r>
      <w:r>
        <w:rPr/>
        <w:t>转所时再提供大量的证明材料已无必要。为了提高工作效率，避免注册会计师重复提交证明材料，应当简化注册会计师转所需提交的材料。</w:t>
      </w:r>
    </w:p>
    <w:p>
      <w:pPr>
        <w:pStyle w:val="TextBodyIndent"/>
        <w:ind w:firstLine="562"/>
        <w:rPr/>
      </w:pPr>
      <w:r>
        <w:rPr>
          <w:b/>
        </w:rPr>
        <w:t>（四）推动注协提高办事效率，更好地为注册会计师服务。</w:t>
      </w:r>
      <w:r>
        <w:rPr>
          <w:rFonts w:cs="Times New Roman"/>
        </w:rPr>
        <w:t>《暂行规定》中未规定办理转所手续的时间，不仅无法处理那些办理转出手续后，长期不办理转入手续的注册会计师；而且由于各地注协对办理注册会计师转所手续的规定各不相同，有的一周办理一次，有的一月办理一次，给注册会计师带来极大的不方便。为规范注册会计师转所工作，需要进一步明确</w:t>
      </w:r>
      <w:r>
        <w:rPr/>
        <w:t>注册会计师、地方注协办理转所手续的期限。对于注册会计师与会计师事务所在转所时所形成的矛盾，需要充分发挥行业组织的作用予以调解。</w:t>
      </w:r>
    </w:p>
    <w:p>
      <w:pPr>
        <w:pStyle w:val="TextBodyIndent"/>
        <w:ind w:firstLine="562"/>
        <w:rPr>
          <w:b/>
          <w:b/>
        </w:rPr>
      </w:pPr>
      <w:r>
        <w:rPr>
          <w:b/>
        </w:rPr>
        <w:t>二、制定的过程</w:t>
      </w:r>
    </w:p>
    <w:p>
      <w:pPr>
        <w:pStyle w:val="TextBodyIndent"/>
        <w:rPr>
          <w:rFonts w:cs="宋体;SimSun"/>
          <w:color w:val="000000"/>
          <w:kern w:val="0"/>
          <w:szCs w:val="30"/>
        </w:rPr>
      </w:pPr>
      <w:r>
        <w:rPr/>
        <w:t>《注册会计师转所规定》自</w:t>
      </w:r>
      <w:r>
        <w:rPr/>
        <w:t>2004</w:t>
      </w:r>
      <w:r>
        <w:rPr/>
        <w:t>年起草并修改至今，中注协多次召开专题会议，曾先后</w:t>
      </w:r>
      <w:r>
        <w:rPr/>
        <w:t>3</w:t>
      </w:r>
      <w:r>
        <w:rPr/>
        <w:t>次征求全行业意见，</w:t>
      </w:r>
      <w:r>
        <w:rPr/>
        <w:t>2</w:t>
      </w:r>
      <w:r>
        <w:rPr/>
        <w:t>次征求财政部相关司局意见，</w:t>
      </w:r>
      <w:r>
        <w:rPr/>
        <w:t>2008</w:t>
      </w:r>
      <w:r>
        <w:rPr/>
        <w:t>年</w:t>
      </w:r>
      <w:r>
        <w:rPr/>
        <w:t>5</w:t>
      </w:r>
      <w:r>
        <w:rPr/>
        <w:t>月，在中注协网站上公开征求意见。</w:t>
      </w:r>
      <w:r>
        <w:rPr/>
        <w:t>2008</w:t>
      </w:r>
      <w:r>
        <w:rPr/>
        <w:t>年</w:t>
      </w:r>
      <w:r>
        <w:rPr/>
        <w:t>8</w:t>
      </w:r>
      <w:r>
        <w:rPr/>
        <w:t>月，在充分吸收地方注协和会计师事务所、注册会计师以及财政部相关司局意见的基础上，对《注册会计师转所规定（征求意见稿）》进行认真修改后，再次在一定范围内征求意见，形成了《注册会计师转所规定（送审稿）》，提请中注协常务理事会审议通过。</w:t>
      </w:r>
    </w:p>
    <w:p>
      <w:pPr>
        <w:pStyle w:val="TextBodyIndent"/>
        <w:ind w:firstLine="562"/>
        <w:rPr>
          <w:b/>
          <w:b/>
          <w:bCs/>
        </w:rPr>
      </w:pPr>
      <w:r>
        <w:rPr>
          <w:b/>
          <w:bCs/>
        </w:rPr>
        <w:t>三、《注册会计师转所规定》的主要内容</w:t>
      </w:r>
    </w:p>
    <w:p>
      <w:pPr>
        <w:pStyle w:val="TextBodyIndent"/>
        <w:rPr/>
      </w:pPr>
      <w:r>
        <w:rPr/>
        <w:t>《注册会计师转所规定》共</w:t>
      </w:r>
      <w:r>
        <w:rPr/>
        <w:t>19</w:t>
      </w:r>
      <w:r>
        <w:rPr/>
        <w:t xml:space="preserve">条，从制订目的和依据、适用范围、转所程序、审核要求、相关责任、转所信息的录入和档案保管等七个方面，对注册会计师转所作了规定。与《暂行规定》相比，主要在以下几个方面作了修改： </w:t>
      </w:r>
    </w:p>
    <w:p>
      <w:pPr>
        <w:pStyle w:val="TextBodyIndent"/>
        <w:ind w:firstLine="562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严格管理。</w:t>
      </w:r>
      <w:r>
        <w:rPr/>
        <w:t>根据近年来注册会计师行业呈现的新特点，为加强管理，在第四条规定了注册会计师不得申请转所的情形。即</w:t>
      </w:r>
      <w:r>
        <w:rPr>
          <w:rFonts w:cs="Batang;바탕"/>
        </w:rPr>
        <w:t>具有下列情形之一的注册会计师，不得申请转所：会计师事务所清算期间，负责清算工作的该所股东（合伙人）代表。</w:t>
      </w:r>
      <w:r>
        <w:rPr>
          <w:rFonts w:cs="Batang;바탕"/>
          <w:szCs w:val="28"/>
        </w:rPr>
        <w:t>因执业行为受到司法、行政机关和行业协会等部门检查、调查</w:t>
      </w:r>
      <w:r>
        <w:rPr/>
        <w:t>，检查或调查结论未下达之前</w:t>
      </w:r>
      <w:r>
        <w:rPr>
          <w:rFonts w:cs="Batang;바탕"/>
          <w:szCs w:val="28"/>
        </w:rPr>
        <w:t>。</w:t>
      </w:r>
      <w:r>
        <w:rPr>
          <w:rFonts w:cs="Batang;바탕"/>
        </w:rPr>
        <w:t>原会计师事务所股东（合伙人），拟成为其他会计师事务所的股东（合伙人）时，尚未办理完成股权转让（退伙）手续的。受暂停执业处罚期间的。</w:t>
      </w:r>
      <w:r>
        <w:rPr/>
        <w:t>地方注协</w:t>
      </w:r>
      <w:r>
        <w:rPr>
          <w:rFonts w:cs="Batang;바탕"/>
        </w:rPr>
        <w:t>规定不得转所的其他情形。</w:t>
      </w:r>
    </w:p>
    <w:p>
      <w:pPr>
        <w:pStyle w:val="TextBodyIndent"/>
        <w:rPr>
          <w:rFonts w:cs="Batang;바탕"/>
          <w:szCs w:val="28"/>
        </w:rPr>
      </w:pPr>
      <w:r>
        <w:rPr>
          <w:rFonts w:cs="Batang;바탕"/>
          <w:szCs w:val="28"/>
        </w:rPr>
        <w:t>第十四条明确，</w:t>
      </w:r>
      <w:r>
        <w:rPr>
          <w:szCs w:val="28"/>
        </w:rPr>
        <w:t>注册会计师、会计师事务所应当对</w:t>
      </w:r>
      <w:r>
        <w:rPr>
          <w:rFonts w:cs="Batang;바탕"/>
          <w:szCs w:val="28"/>
        </w:rPr>
        <w:t>《转所申请表》</w:t>
      </w:r>
      <w:r>
        <w:rPr>
          <w:szCs w:val="28"/>
        </w:rPr>
        <w:t>内容的真实性负责。对于弄虚作假的，地方注协应予通报批评；符合撤销、注销注册的，应根据《中华人民共和国注册会计师法》、《注册会计师注册办法》的相关规定进行处理。</w:t>
      </w:r>
    </w:p>
    <w:p>
      <w:pPr>
        <w:pStyle w:val="TextBodyIndent"/>
        <w:ind w:firstLine="562"/>
        <w:rPr/>
      </w:pPr>
      <w:r>
        <w:rPr>
          <w:b/>
        </w:rPr>
        <w:t>（二）构建和谐。</w:t>
      </w:r>
      <w:r>
        <w:rPr/>
        <w:t>为了构建和谐的执业环境，针对转所中出现的注册会计师与事务所达不成一致意见的问题，在第六条进一步明确，事务所无正当理由不得拒绝办理注册会计师转所手续，并规定“地方注协接到注册会计师的申诉后，应当在</w:t>
      </w:r>
      <w:r>
        <w:rPr/>
        <w:t>10</w:t>
      </w:r>
      <w:r>
        <w:rPr/>
        <w:t>个工作日内进行调解”。为防止矛盾进一步激化，维护注册会计师的合法权益</w:t>
      </w:r>
      <w:r>
        <w:rPr/>
        <w:t>,</w:t>
      </w:r>
      <w:r>
        <w:rPr/>
        <w:t>除法律、法规另有规定者外，对于调解无效的，地方注协可为注册会计师办理转所手续，</w:t>
      </w:r>
      <w:r>
        <w:rPr>
          <w:rFonts w:cs="Batang;바탕"/>
          <w:szCs w:val="28"/>
        </w:rPr>
        <w:t>但</w:t>
      </w:r>
      <w:r>
        <w:rPr>
          <w:szCs w:val="28"/>
        </w:rPr>
        <w:t>应将涉及会计师事务所、注册会计师的相关事由，在行业网站上予以公布。</w:t>
      </w:r>
    </w:p>
    <w:p>
      <w:pPr>
        <w:pStyle w:val="TextBodyIndent"/>
        <w:rPr/>
      </w:pPr>
      <w:r>
        <w:rPr>
          <w:rFonts w:cs="仿宋_GB2312"/>
        </w:rPr>
        <w:t xml:space="preserve"> </w:t>
      </w:r>
      <w:r>
        <w:rPr>
          <w:rFonts w:cs="Batang;바탕"/>
          <w:b/>
        </w:rPr>
        <w:t>(</w:t>
      </w:r>
      <w:r>
        <w:rPr>
          <w:rFonts w:cs="Batang;바탕"/>
          <w:b/>
        </w:rPr>
        <w:t>三</w:t>
      </w:r>
      <w:r>
        <w:rPr>
          <w:rFonts w:cs="Batang;바탕"/>
          <w:b/>
        </w:rPr>
        <w:t>)</w:t>
      </w:r>
      <w:r>
        <w:rPr>
          <w:rFonts w:cs="ˎ̥;Times New Roman" w:ascii="ˎ̥;Times New Roman" w:hAnsi="ˎ̥;Times New Roman"/>
          <w:b/>
          <w:color w:val="000000"/>
          <w:kern w:val="0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kern w:val="0"/>
        </w:rPr>
        <w:t>提高效率。</w:t>
      </w:r>
      <w:r>
        <w:rPr>
          <w:rFonts w:cs="Batang;바탕"/>
        </w:rPr>
        <w:t>为促进地方注协</w:t>
      </w:r>
      <w:r>
        <w:rPr>
          <w:rFonts w:ascii="ˎ̥;Times New Roman" w:hAnsi="ˎ̥;Times New Roman" w:cs="ˎ̥;Times New Roman"/>
          <w:color w:val="000000"/>
          <w:kern w:val="0"/>
        </w:rPr>
        <w:t>提高办事效率，为注册会计师提供优质服务，</w:t>
      </w:r>
      <w:r>
        <w:rPr/>
        <w:t>第九条对地方注协办理注册会计师转所的时间进行了规范。地方注协收到注册会计师提交的材料和注册会计师证书后，应当当场或在</w:t>
      </w:r>
      <w:r>
        <w:rPr/>
        <w:t>5</w:t>
      </w:r>
      <w:r>
        <w:rPr/>
        <w:t>个工作日内办理。</w:t>
      </w:r>
    </w:p>
    <w:p>
      <w:pPr>
        <w:pStyle w:val="TextBodyIndent"/>
        <w:rPr/>
      </w:pPr>
      <w:r>
        <w:rPr>
          <w:rFonts w:ascii="ˎ̥;Times New Roman" w:hAnsi="ˎ̥;Times New Roman" w:cs="ˎ̥;Times New Roman"/>
          <w:color w:val="000000"/>
          <w:kern w:val="0"/>
        </w:rPr>
        <w:t>同时，</w:t>
      </w:r>
      <w:r>
        <w:rPr>
          <w:rFonts w:cs="Batang;바탕"/>
        </w:rPr>
        <w:t>第十条至第十一条规定，对出现合并、分立、迁移情形的会计师事务所，需批量转注册会计师的，还简化了转所手续。可由会计师事务所统一、批量办理注册会计师转所。</w:t>
      </w:r>
    </w:p>
    <w:p>
      <w:pPr>
        <w:pStyle w:val="TextBodyIndent"/>
        <w:ind w:firstLine="562"/>
        <w:rPr/>
      </w:pPr>
      <w:r>
        <w:rPr>
          <w:b/>
        </w:rPr>
        <w:t>（四）创新机制。</w:t>
      </w:r>
      <w:r>
        <w:rPr/>
        <w:t>根据注册会计师行业的特点，结合管理的需要，第十二条明确了注册会计师关系可由注协代管的三种情形：拟成为新设会计师事务所的股东（合伙人）的</w:t>
      </w:r>
      <w:r>
        <w:rPr/>
        <w:t>;</w:t>
      </w:r>
      <w:r>
        <w:rPr/>
        <w:t>已办理完转出手续，尚无其他事务所同意转入的；地方注协认为可以代管的其他情形。新增加的注协代管的形式，不仅填补了管理中的漏洞，对于那些暂不能归属会计师事务所的注册会计师，明确由注协来管理；而且明确了管理权限，即由转出地注协代管，避免在对这些注册会计师的管理与服务中，出现相互推诿的情况。</w:t>
      </w:r>
    </w:p>
    <w:p>
      <w:pPr>
        <w:pStyle w:val="TextBodyIndent"/>
        <w:ind w:firstLine="562"/>
        <w:rPr/>
      </w:pPr>
      <w:r>
        <w:rPr>
          <w:b/>
        </w:rPr>
        <w:t>（五）加强监督。</w:t>
      </w:r>
      <w:r>
        <w:rPr/>
        <w:t>第十三条强调了会计师事务所应加强对注册会计师的管理，注册会计师离开会计师事务所，不再执行注册会计师业务的，注册会计师、会计师事务所应向地方注协书面报告，地方注协应当按相关规定注销注册，收回其注册会计师证书。</w:t>
      </w:r>
    </w:p>
    <w:p>
      <w:pPr>
        <w:pStyle w:val="TextBodyIndent"/>
        <w:ind w:firstLine="562"/>
        <w:rPr/>
      </w:pPr>
      <w:r>
        <w:rPr>
          <w:b/>
        </w:rPr>
        <w:t>（六）信息管理。</w:t>
      </w:r>
      <w:r>
        <w:rPr/>
        <w:t>为促进</w:t>
      </w:r>
      <w:r>
        <w:rPr>
          <w:szCs w:val="28"/>
        </w:rPr>
        <w:t>行业信息化建设工作，增加了信息录入及公告的要求。第十六条要求，</w:t>
      </w:r>
      <w:r>
        <w:rPr>
          <w:rFonts w:cs="Batang;바탕"/>
          <w:szCs w:val="28"/>
        </w:rPr>
        <w:t>注册会计师的转所情况，应当同时在财政会计行业管理网和行业管理信息系统中录入；</w:t>
      </w:r>
      <w:r>
        <w:rPr>
          <w:szCs w:val="28"/>
        </w:rPr>
        <w:t>第十七条明确，</w:t>
      </w:r>
      <w:r>
        <w:rPr>
          <w:rFonts w:cs="Batang;바탕"/>
          <w:szCs w:val="28"/>
        </w:rPr>
        <w:t>注册会计师的转所信息应在行业网站上进行公告。</w:t>
      </w:r>
    </w:p>
    <w:p>
      <w:pPr>
        <w:pStyle w:val="TextBodyIndent"/>
        <w:rPr>
          <w:rFonts w:cs="Batang;바탕"/>
          <w:szCs w:val="28"/>
        </w:rPr>
      </w:pPr>
      <w:r>
        <w:rPr>
          <w:rFonts w:cs="Batang;바탕"/>
          <w:szCs w:val="28"/>
        </w:rPr>
        <w:t>除此之外，《注册会计师转所规定》还对《转所申请表》及其他附件的保管期限进行了规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0:51:00Z</dcterms:created>
  <dc:creator>z</dc:creator>
  <dc:description/>
  <cp:keywords/>
  <dc:language>en-US</dc:language>
  <cp:lastModifiedBy>zhui</cp:lastModifiedBy>
  <cp:lastPrinted>2008-11-27T14:42:00Z</cp:lastPrinted>
  <dcterms:modified xsi:type="dcterms:W3CDTF">2008-12-25T01:47:00Z</dcterms:modified>
  <cp:revision>5</cp:revision>
  <dc:subject/>
  <dc:title>董副秘书长：</dc:title>
</cp:coreProperties>
</file>