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附件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元旦、春节期间价格监督检查情况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填报单位： 　　　　　　　　　　　　　　　　　　　　　　　　　　　　　　　时间： 年 月 日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503"/>
        <w:gridCol w:w="2716"/>
      </w:tblGrid>
      <w:tr>
        <w:trPr/>
        <w:tc>
          <w:tcPr>
            <w:tcW w:w="7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检查巡查情况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组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说明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人员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户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：                  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（行业分类）：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场超市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停车场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景点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企业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宾馆饭店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医疗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油站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花爆竹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 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运站及车票代售点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举报咨询情况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行业分类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举报情况（件数）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咨询情况（件数）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：                  件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：                件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市举报中心转：         件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涉外咨询：           件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外投诉：                 件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处罚情况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处罚件数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说明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裁金额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：                  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收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罚款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款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纠正情况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协调处理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表人：                       联系电话：             移动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属涉外举报咨询件，请将举报及咨询的主要内容、处理结果等详细情况另附页一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处罚案件，请附处罚决定书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839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传真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839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839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jjcs@bjpc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6:00Z</dcterms:created>
  <dc:creator>雨林木风</dc:creator>
  <dc:description/>
  <cp:keywords/>
  <dc:language>en-US</dc:language>
  <cp:lastModifiedBy>雨林木风</cp:lastModifiedBy>
  <dcterms:modified xsi:type="dcterms:W3CDTF">2008-12-24T08:16:00Z</dcterms:modified>
  <cp:revision>1</cp:revision>
  <dc:subject/>
  <dc:title>附件： </dc:title>
</cp:coreProperties>
</file>