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1415"/>
        <w:gridCol w:w="2479"/>
        <w:gridCol w:w="2479"/>
        <w:gridCol w:w="1272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格证书号码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琳琅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00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色市奥鱼广告有限责任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006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潘莹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01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色市水泥厂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018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梁艳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01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色市盛天装饰有限责任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036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翊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05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色市汇友出租汽车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108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倩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06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色市旅游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137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梁美静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18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色市工业投资开发有限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354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秋玲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21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色市电化厂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200060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罗凤娟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22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色华亿化工有限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200072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罗庆荷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226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阳光明单采血浆有限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300004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唐冠华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23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阳南华纸业有限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300016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葛建勋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24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阳县财政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300029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玉春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3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田东百采厂离退休服务站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400037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劳珍英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31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东县那龙水库管理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400051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敏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32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石油服务处田东物业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400066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春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33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右江矿务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400072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润霞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33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田东南华糖业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400088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覃竹舟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38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鑫江金属化工有限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500001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婕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39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驰程平果汽车总站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500039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华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41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发行平果县支行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500079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陆丽华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41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色供电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500081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丽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42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平果南华糖业有限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500087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罗利平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42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平果南华糖业有限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500088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廖莹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42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平果百合新耐磨材料有限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500092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容碧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43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平果丰源有限责任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500102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菁莲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45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德保县财政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600051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茂才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45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600053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卓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48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驰程汽运集团靖西总站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700043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晓莹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49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驰程汽车运输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700045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莫连美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496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靖西县电业公司念祥一级电厂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700055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陆泉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50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那坡县平孟镇财政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800007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韦玉强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51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那坡县水利电业有限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800017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隆忠明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51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那坡县德孚保护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800021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柱林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54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国营雅长林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6000015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爱妍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556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驰程集团乐业汽车总站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6000030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莉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56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林县国家税务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6100006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梁琨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56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劲达兴纸业有限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6100008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冉秀仙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57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林县田龙铸造有限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6100022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邓永忠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58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林县平塘乡卫生院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6100047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小倩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51010606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林县扶贫开发总公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620000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46:00Z</dcterms:created>
  <dc:creator>wk27</dc:creator>
  <dc:description/>
  <cp:keywords/>
  <dc:language>en-US</dc:language>
  <cp:lastModifiedBy>wk27</cp:lastModifiedBy>
  <dcterms:modified xsi:type="dcterms:W3CDTF">2009-01-09T03:46:00Z</dcterms:modified>
  <cp:revision>2</cp:revision>
  <dc:subject/>
  <dc:title/>
</cp:coreProperties>
</file>