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76"/>
        <w:gridCol w:w="767"/>
        <w:gridCol w:w="1638"/>
        <w:gridCol w:w="2871"/>
        <w:gridCol w:w="1473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资格证书号码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敏慧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00010001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柳州南方物流百色分公司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100005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月娴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00010005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信公司百色市分公司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100015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庆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00010007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人民银行百色市中心支行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100020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锐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00010014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西百色市百色饭店财务部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100027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军威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00010022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西百色公路管理局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100045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兰玉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00010024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百色市公路局机修厂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100048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利长江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00010050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百色华侨实业有限责任公司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100098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黎华芳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00010120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西桂西制药百色分公司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100235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罗丽香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00010177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柳州铁路局百色工务段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200018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秀兰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00010244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西田阳县卫生监督所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300072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覃永松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00010256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西田阳县第二水泥厂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300100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碧珍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00010274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国有田东县思林林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400012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维玲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00010275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右江矿务局财务处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400013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雪莉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00010281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西田东县地产公司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400023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罗小凤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00010289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田东县汽车总站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400035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韦健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00010308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西田东县平马镇财政所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400073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刘兰兰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00010351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铝股份广西分公司财务部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500004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雷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00010358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铝股份广西分公司财务部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500011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小芹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00010366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平果天利有限责任公司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500030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陆玉福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00010403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西德保恒泰化工有限公司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600001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潘福展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00010405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西德保县就业服务中心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600006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燕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00010431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西德保公路收费所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600052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韦凤琳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00010436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靖西县龙邦镇农业服务中心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700003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卫贞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00010464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西那坡县教育和科学技术局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5800004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魏恒祥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00010503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西田林县乐里二小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6100009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许云燕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00010510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田林县财政局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6100033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海英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00010548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隆林县一品堂大药店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3010630003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45:00Z</dcterms:created>
  <dc:creator>wk27</dc:creator>
  <dc:description/>
  <cp:keywords/>
  <dc:language>en-US</dc:language>
  <cp:lastModifiedBy>wk27</cp:lastModifiedBy>
  <dcterms:modified xsi:type="dcterms:W3CDTF">2009-01-09T03:45:00Z</dcterms:modified>
  <cp:revision>2</cp:revision>
  <dc:subject/>
  <dc:title/>
</cp:coreProperties>
</file>