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全国会计资格考试网上报名考生信息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2"/>
        <w:gridCol w:w="2478"/>
        <w:gridCol w:w="1800"/>
        <w:gridCol w:w="3420"/>
      </w:tblGrid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考区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名点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报名点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网络报名注册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档案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名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民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类型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证件号码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出生日期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业资格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院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证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计年限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业资格任职年限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毕业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从业资格证书编号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子邮件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话号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编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考级别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考科目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7" w:hRule="exac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经认真阅读报名网站中提供的“报考人员必读事项”中的内容，并保证本人完全符合国家规定的报考条件。本人保证理解并认同报名网站提供的全部考试相关文件中的内容，并保证提交的个人信息资料真实、正确，如果信息存在不真实、不正确的，在考前、考试期间、考后，本人愿意随时接受考试管理机构作出的相应处罚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名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93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3.1pt" to="435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2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核意见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79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31:00Z</dcterms:created>
  <dc:creator>ftdt</dc:creator>
  <dc:description/>
  <cp:keywords/>
  <dc:language>en-US</dc:language>
  <cp:lastModifiedBy>User</cp:lastModifiedBy>
  <cp:lastPrinted>2008-11-14T09:21:00Z</cp:lastPrinted>
  <dcterms:modified xsi:type="dcterms:W3CDTF">2009-02-02T02:31:00Z</dcterms:modified>
  <cp:revision>3</cp:revision>
  <dc:subject/>
  <dc:title>全国会计资格考试网上报名考生信息表</dc:title>
</cp:coreProperties>
</file>