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专业技术资格考试专业设置及专业科目名称</w:t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1440"/>
        <w:gridCol w:w="5433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代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科目名称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专业知识与实务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农    业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2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经济专业知识与实务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经济专业知识与实务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税收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专业知识与实务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险专业知识与实务</w:t>
            </w:r>
          </w:p>
        </w:tc>
      </w:tr>
      <w:tr>
        <w:trPr>
          <w:trHeight w:val="45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输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经济（水路）专业知识与实务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经济（公路）专业知识与实务</w:t>
            </w:r>
          </w:p>
        </w:tc>
      </w:tr>
      <w:tr>
        <w:trPr>
          <w:trHeight w:val="44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经济（铁路）专业知识与实务</w:t>
            </w:r>
          </w:p>
        </w:tc>
      </w:tr>
      <w:tr>
        <w:trPr>
          <w:trHeight w:val="44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经济（民航）专业知识与实务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管理专业知识与实务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    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电经济专业知识与实务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 地 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地产经济专业知识与实务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    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经济专业知识与实务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    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经济专业知识与实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1:00Z</dcterms:created>
  <dc:creator>微软用户</dc:creator>
  <dc:description/>
  <cp:keywords/>
  <dc:language>en-US</dc:language>
  <cp:lastModifiedBy>微软用户</cp:lastModifiedBy>
  <dcterms:modified xsi:type="dcterms:W3CDTF">2009-04-07T03:13:00Z</dcterms:modified>
  <cp:revision>1</cp:revision>
  <dc:subject/>
  <dc:title>附件一：</dc:title>
</cp:coreProperties>
</file>