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省政府各部门及有关单位、市、县（区）政府网站评比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省政府各部门及有关单位网站获奖名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一等奖：省国家税务局、省司法厅、省发展改革委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二等奖：省地方税务局、省质量技术监督局、省工业和信息化委员会（原省经济贸易委员会、省信息产业厅）、省财政厅、省人力资源和社会保障厅（原省人事厅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三等奖：省国土资源厅、省水利厅、省公安厅、省林业厅、省商务厅（原省对外经济贸易合作厅）、省农业厅、省教育厅、省人力资源和社会保障厅（原省劳动和社会保障厅）、省交通运输厅（原省交通厅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优秀奖；省新闻出版局、省粮食局、省食品药品监督管理局、省民族宗教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设区市政府网站获奖名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等奖：鹰潭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二等奖：新余市、南昌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三等奖：抚州市、宜春市、九江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优秀奖；萍乡市、景德镇市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县（市、区）政府网站获奖名单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一等奖：西湖区、青云谱区、青山湖区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二等奖：章贡区、浔阳区、德安县、安义县、贵溪市、铅山县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三等奖：崇义县、全南县、兴国县、定南县、赣县、上栗县、进贤县、渝水区、万载县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优秀奖；弋阳县、瑞昌市、会昌县、丰城市。</w:t>
      </w:r>
    </w:p>
    <w:sectPr>
      <w:type w:val="nextPage"/>
      <w:pgSz w:w="11906" w:h="16838"/>
      <w:pgMar w:left="216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58:00Z</dcterms:created>
  <dc:creator>微软用户</dc:creator>
  <dc:description/>
  <cp:keywords/>
  <dc:language>en-US</dc:language>
  <cp:lastModifiedBy>微软用户</cp:lastModifiedBy>
  <dcterms:modified xsi:type="dcterms:W3CDTF">2009-03-25T01:09:00Z</dcterms:modified>
  <cp:revision>4</cp:revision>
  <dc:subject/>
  <dc:title>2008年度省政府各部门及有关单位、市、县（区）政府网站评比获奖名单</dc:title>
</cp:coreProperties>
</file>