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44"/>
                <w:szCs w:val="20"/>
              </w:rPr>
              <w:t>内蒙古自治区高级会计师资格考试报名表</w:t>
            </w:r>
          </w:p>
          <w:p>
            <w:pPr>
              <w:pStyle w:val="Normal"/>
              <w:widowControl/>
              <w:spacing w:lineRule="atLeast" w:line="300" w:before="280" w:after="156"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060</wp:posOffset>
                      </wp:positionV>
                      <wp:extent cx="14859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7.8pt;width:116.95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0965</wp:posOffset>
                      </wp:positionV>
                      <wp:extent cx="14859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7.95pt;width:116.95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点代码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  <w:tbl>
            <w:tblPr>
              <w:tblW w:w="95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991"/>
              <w:gridCol w:w="595"/>
              <w:gridCol w:w="245"/>
              <w:gridCol w:w="363"/>
              <w:gridCol w:w="245"/>
              <w:gridCol w:w="245"/>
              <w:gridCol w:w="793"/>
              <w:gridCol w:w="245"/>
              <w:gridCol w:w="245"/>
              <w:gridCol w:w="595"/>
              <w:gridCol w:w="595"/>
              <w:gridCol w:w="1586"/>
              <w:gridCol w:w="595"/>
              <w:gridCol w:w="1387"/>
            </w:tblGrid>
            <w:tr>
              <w:trPr>
                <w:trHeight w:val="145" w:hRule="atLeast"/>
                <w:cantSplit w:val="true"/>
              </w:trPr>
              <w:tc>
                <w:tcPr>
                  <w:tcW w:w="79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439" w:type="dxa"/>
                  <w:gridSpan w:val="5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3021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（照片）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7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distribute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30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784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最高学历</w:t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30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784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30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784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工作单位全称</w:t>
                  </w:r>
                </w:p>
              </w:tc>
              <w:tc>
                <w:tcPr>
                  <w:tcW w:w="2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单位经济类型、邮政编码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784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单位通讯地址</w:t>
                  </w:r>
                </w:p>
              </w:tc>
              <w:tc>
                <w:tcPr>
                  <w:tcW w:w="2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单位及本人联系电话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2379" w:type="dxa"/>
                  <w:gridSpan w:val="3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何时开始从事会计</w:t>
                  </w:r>
                </w:p>
              </w:tc>
              <w:tc>
                <w:tcPr>
                  <w:tcW w:w="189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32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从事会计工作的年限（周年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18"/>
                      <w:szCs w:val="20"/>
                    </w:rPr>
                    <w:t>）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379" w:type="dxa"/>
                  <w:gridSpan w:val="3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现有专业技术资格</w:t>
                  </w:r>
                </w:p>
              </w:tc>
              <w:tc>
                <w:tcPr>
                  <w:tcW w:w="189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现有专业技术资格取得时间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987" w:type="dxa"/>
                  <w:gridSpan w:val="5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会计从业资格证书编号</w:t>
                  </w:r>
                </w:p>
              </w:tc>
              <w:tc>
                <w:tcPr>
                  <w:tcW w:w="23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高级会计实务考试成绩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477" w:type="dxa"/>
                  <w:gridSpan w:val="7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计算机应用能力考试合格情况</w:t>
                  </w:r>
                </w:p>
              </w:tc>
              <w:tc>
                <w:tcPr>
                  <w:tcW w:w="24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职称外语考试成绩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4" w:hRule="atLeast"/>
                <w:cantSplit w:val="true"/>
              </w:trPr>
              <w:tc>
                <w:tcPr>
                  <w:tcW w:w="4270" w:type="dxa"/>
                  <w:gridSpan w:val="8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360" w:after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所在单位人事、财务机构考核意见</w:t>
                  </w:r>
                </w:p>
              </w:tc>
              <w:tc>
                <w:tcPr>
                  <w:tcW w:w="52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签章、负责人签名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270" w:type="dxa"/>
                  <w:gridSpan w:val="8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360" w:after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主管部门人事、财务机构审查意见</w:t>
                  </w:r>
                </w:p>
              </w:tc>
              <w:tc>
                <w:tcPr>
                  <w:tcW w:w="52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人事、财务机构签章、负责人签名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270" w:type="dxa"/>
                  <w:gridSpan w:val="8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360" w:after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盟市财政部门审查意见</w:t>
                  </w:r>
                </w:p>
              </w:tc>
              <w:tc>
                <w:tcPr>
                  <w:tcW w:w="52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720" w:after="0"/>
                    <w:ind w:right="42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会计科签章、负责人签名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270" w:type="dxa"/>
                  <w:gridSpan w:val="8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360" w:after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自治区高会评审办审查意见</w:t>
                  </w:r>
                </w:p>
              </w:tc>
              <w:tc>
                <w:tcPr>
                  <w:tcW w:w="52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签章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270" w:type="dxa"/>
                  <w:gridSpan w:val="8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360" w:after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自治区人事厅职称处审查意见</w:t>
                  </w:r>
                </w:p>
              </w:tc>
              <w:tc>
                <w:tcPr>
                  <w:tcW w:w="52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00" w:leader="none"/>
                      <w:tab w:val="right" w:pos="4824" w:leader="none"/>
                    </w:tabs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签章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注：本表一式两份，报名点代码和序号不必填写。</w:t>
            </w:r>
          </w:p>
          <w:p>
            <w:pPr>
              <w:pStyle w:val="Normal"/>
              <w:widowControl/>
              <w:spacing w:lineRule="atLeast" w:line="300" w:before="280" w:after="280"/>
              <w:ind w:left="967" w:hanging="11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44"/>
                <w:szCs w:val="44"/>
              </w:rPr>
              <w:t>高级会计师资格考试报名汇总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（签章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报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（签名）：</w:t>
            </w:r>
          </w:p>
          <w:tbl>
            <w:tblPr>
              <w:tblW w:w="87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80"/>
              <w:gridCol w:w="1440"/>
              <w:gridCol w:w="1080"/>
              <w:gridCol w:w="1620"/>
              <w:gridCol w:w="1620"/>
              <w:gridCol w:w="1260"/>
            </w:tblGrid>
            <w:tr>
              <w:trPr/>
              <w:tc>
                <w:tcPr>
                  <w:tcW w:w="64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考生姓名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院校</w:t>
                  </w: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中级资格</w:t>
                  </w: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2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电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注：该表要求务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日前连同软盘一并上报自治区财政厅高会评审办。</w:t>
            </w:r>
          </w:p>
          <w:p>
            <w:pPr>
              <w:pStyle w:val="Normal"/>
              <w:widowControl/>
              <w:spacing w:lineRule="atLeast" w:line="300" w:before="280" w:after="280"/>
              <w:ind w:left="967" w:hanging="11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申报高级会计师资格评审申请表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tbl>
            <w:tblPr>
              <w:tblW w:w="95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695"/>
              <w:gridCol w:w="192"/>
              <w:gridCol w:w="351"/>
              <w:gridCol w:w="224"/>
              <w:gridCol w:w="15"/>
              <w:gridCol w:w="740"/>
              <w:gridCol w:w="224"/>
              <w:gridCol w:w="15"/>
              <w:gridCol w:w="132"/>
              <w:gridCol w:w="107"/>
              <w:gridCol w:w="460"/>
              <w:gridCol w:w="416"/>
              <w:gridCol w:w="224"/>
              <w:gridCol w:w="210"/>
              <w:gridCol w:w="545"/>
              <w:gridCol w:w="306"/>
              <w:gridCol w:w="132"/>
              <w:gridCol w:w="224"/>
              <w:gridCol w:w="15"/>
              <w:gridCol w:w="54"/>
              <w:gridCol w:w="185"/>
              <w:gridCol w:w="1115"/>
              <w:gridCol w:w="118"/>
              <w:gridCol w:w="169"/>
              <w:gridCol w:w="287"/>
              <w:gridCol w:w="111"/>
              <w:gridCol w:w="161"/>
              <w:gridCol w:w="973"/>
              <w:gridCol w:w="239"/>
            </w:tblGrid>
            <w:tr>
              <w:trPr>
                <w:trHeight w:val="145" w:hRule="atLeast"/>
                <w:cantSplit w:val="true"/>
              </w:trPr>
              <w:tc>
                <w:tcPr>
                  <w:tcW w:w="90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588" w:type="dxa"/>
                  <w:gridSpan w:val="9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576" w:type="dxa"/>
                  <w:gridSpan w:val="8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6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（贴好照片）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ap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90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12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distribute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5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6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ap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791" w:type="dxa"/>
                  <w:gridSpan w:val="3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70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25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6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ap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791" w:type="dxa"/>
                  <w:gridSpan w:val="3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70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25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6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ap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791" w:type="dxa"/>
                  <w:gridSpan w:val="3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工作单位全称</w:t>
                  </w:r>
                </w:p>
              </w:tc>
              <w:tc>
                <w:tcPr>
                  <w:tcW w:w="396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单位经济类型</w:t>
                  </w:r>
                </w:p>
              </w:tc>
              <w:tc>
                <w:tcPr>
                  <w:tcW w:w="18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492" w:type="dxa"/>
                  <w:gridSpan w:val="1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单位通讯地址、编码及联系电话</w:t>
                  </w:r>
                </w:p>
              </w:tc>
              <w:tc>
                <w:tcPr>
                  <w:tcW w:w="262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本人联系电话</w:t>
                  </w:r>
                </w:p>
              </w:tc>
              <w:tc>
                <w:tcPr>
                  <w:tcW w:w="15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2142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何时开始从事会计</w:t>
                  </w:r>
                </w:p>
              </w:tc>
              <w:tc>
                <w:tcPr>
                  <w:tcW w:w="233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ap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ap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3128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从事会计工作的年限（周年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18"/>
                      <w:szCs w:val="20"/>
                    </w:rPr>
                    <w:t>）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142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现有专业技术资格</w:t>
                  </w:r>
                </w:p>
              </w:tc>
              <w:tc>
                <w:tcPr>
                  <w:tcW w:w="233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28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现有专业技术资格取得时间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345" w:type="dxa"/>
                  <w:gridSpan w:val="8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会计从业资格证书编号</w:t>
                  </w:r>
                </w:p>
              </w:tc>
              <w:tc>
                <w:tcPr>
                  <w:tcW w:w="210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1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高级会计实务考试成绩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345" w:type="dxa"/>
                  <w:gridSpan w:val="8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计算机应用能力考试合格成绩</w:t>
                  </w:r>
                </w:p>
              </w:tc>
              <w:tc>
                <w:tcPr>
                  <w:tcW w:w="284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4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职称外语考试成绩</w:t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20" w:after="1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4059" w:type="dxa"/>
                  <w:gridSpan w:val="1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468" w:after="468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所在单位人事、财务机构考核意见</w:t>
                  </w:r>
                </w:p>
              </w:tc>
              <w:tc>
                <w:tcPr>
                  <w:tcW w:w="5245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人事、财务机构签章、负责人签名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059" w:type="dxa"/>
                  <w:gridSpan w:val="1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468" w:after="4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主管部门人事、财务机构审查意见</w:t>
                  </w:r>
                </w:p>
              </w:tc>
              <w:tc>
                <w:tcPr>
                  <w:tcW w:w="5245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人事、财务机构签章、负责人签名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059" w:type="dxa"/>
                  <w:gridSpan w:val="1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468" w:after="4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盟市财政部门审查意见</w:t>
                  </w:r>
                </w:p>
              </w:tc>
              <w:tc>
                <w:tcPr>
                  <w:tcW w:w="5245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936" w:after="0"/>
                    <w:ind w:right="42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会计科签章、负责人签名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059" w:type="dxa"/>
                  <w:gridSpan w:val="1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468" w:after="4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自治区高会评审办审查意见</w:t>
                  </w:r>
                </w:p>
              </w:tc>
              <w:tc>
                <w:tcPr>
                  <w:tcW w:w="5245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签章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059" w:type="dxa"/>
                  <w:gridSpan w:val="1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468" w:after="4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4"/>
                      <w:szCs w:val="20"/>
                    </w:rPr>
                    <w:t>自治区人事厅核准意见</w:t>
                  </w:r>
                </w:p>
              </w:tc>
              <w:tc>
                <w:tcPr>
                  <w:tcW w:w="5245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00" w:leader="none"/>
                      <w:tab w:val="right" w:pos="4824" w:leader="none"/>
                    </w:tabs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（签章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注：该表经考试合格后填写一式两份，要求与综合评价意见和评审材料一并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3:00Z</dcterms:created>
  <dc:creator>leh</dc:creator>
  <dc:description/>
  <cp:keywords/>
  <dc:language>en-US</dc:language>
  <cp:lastModifiedBy>leh</cp:lastModifiedBy>
  <dcterms:modified xsi:type="dcterms:W3CDTF">2009-05-15T07:58:00Z</dcterms:modified>
  <cp:revision>1</cp:revision>
  <dc:subject/>
  <dc:title/>
</cp:coreProperties>
</file>