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36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Heading2"/>
        <w:spacing w:lineRule="exact" w:line="360"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度上海市通过年审的软件生产</w:t>
      </w:r>
      <w:r>
        <w:rPr/>
        <w:t>企业名单</w:t>
      </w:r>
    </w:p>
    <w:tbl>
      <w:tblPr>
        <w:tblW w:w="1009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2"/>
        <w:gridCol w:w="3731"/>
        <w:gridCol w:w="2583"/>
        <w:gridCol w:w="1200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认 定 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企  业  名  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税 务 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人代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腾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汉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启明软件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建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复旦光华信息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达信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一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众恒信息产业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建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时运高新技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立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浦东软件园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长城电子信息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树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复旦天翼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克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超蓝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海天信息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大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晓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美宁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志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F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屋铺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新晨信息集成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琳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海鼎信息工程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练塘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玉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棕榈电脑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皓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博科资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所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国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1-00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因特奈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高计算机中心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正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申智能卡应用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芹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凸版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望月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士帝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美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迪亚电子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仕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双杨电脑高科技开发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瑞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亿格电子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昭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青乾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培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络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通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信电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宗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万申信息产业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育碧电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艾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鑫计算机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信信息发展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曙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华控制技术（集团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培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钟计算机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山章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隆软件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叔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葡萄城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NIEL FANG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伟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泰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泰软件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INING LI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瑞星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外税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ERRY LI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太神通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国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金诺网络安全技术发展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立成应用软件研究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长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仕达多媒体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omas Scanl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先锋商泰电子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檀上康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格尔软件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令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岱嘉医学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思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龙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咸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普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通电脑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儒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林果实业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顺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时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嘉扬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轶华计算机软件咨询服务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联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景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隆高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兴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巨一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长江新成计算机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锦江集团高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菱通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立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电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敏递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ENG CHI KA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坦思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桥章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东中软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燕托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默克高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松隐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软中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建坤信息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定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理想信息产业（集团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沙迪克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坂昭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龙马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正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南天电脑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金仕达卫宁医疗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盈达电子商务软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动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宗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硅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好耶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向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路特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瑞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用卫星导航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国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广茂达伙伴机器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恽为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乐纽康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网程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云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万纬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之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源计算机自动化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林商用收款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长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经达实业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赞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神计信息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克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华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逸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涵城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普华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晓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广电通讯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明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达数据通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电源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云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联电子支付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道计算机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志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杰瑞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腾龙计算机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立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满能软件工程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三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本恭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基业高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华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创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经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宗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澎博网络数据信息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向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技菱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吉村纪久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恩艾仪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JamesJosep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TRuchaR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盟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朱泾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福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经互联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国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超捷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俊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井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必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豪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维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信软件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陆达信息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乐美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田昭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华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一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德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尚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金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民航华东凯亚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龙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嘉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同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南桥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玉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迪爱斯通信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致达信息产业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斯柯信号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日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辰锐信息科技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杰扬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道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特科技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中岳计算机仿真控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众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威士顿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茆宇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康科技发展实业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德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智慧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意贝斯特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世范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召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和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洁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控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浅田和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域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君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泰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正信息安全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音数码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I HUI WA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硕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直真节点技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勃物流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企顺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保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长润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亚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婉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2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斯图曼电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ETER HERRMAN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联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文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科网威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建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昱泉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南广电子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平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桥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树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启明企业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曼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乙木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文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吉电子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薇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和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裕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恩斯凯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矢岛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普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刘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之樱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惠南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佐佐木孝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特伟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立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炎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永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致达智利达系统控制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大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延华智能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黎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颐圣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亦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颐东网络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祖尧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外高桥英得网络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云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南康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彤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国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金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颂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意新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一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讯博石化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证券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宇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锦江电子技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成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志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虹计通智能卡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晓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通国际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浩方在线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寰通商务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联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智之通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龙健信息技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东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杉德金卡信息系统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江电子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立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鸿六维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典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数慧系统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哲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曦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核心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崎诘素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德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亚思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兆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国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上海胜科金仕达数据系统（中国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宇音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锦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银联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罗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艾泰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-2002-0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金软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IanRichaRd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Whitehou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杰狮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南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益信息技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波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港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集系统（中国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超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胜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创电脑技术工程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功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钢软信息技术工程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科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松昭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沃克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建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保网络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元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和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国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岩浆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延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克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互盈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勇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英杰特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振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德威智能交通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月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铖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周浦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献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流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叶城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州数码管理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兰恒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人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富远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安自动化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淑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鼎网络信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玉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应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长智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康管理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中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软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喆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济迅阳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通医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钦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瑞电力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溯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盛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度宽带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稳上创新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安达通信息安全技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建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坤朋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劲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先驱电脑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仓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教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嘉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石川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葵典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畅星智能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粱江通信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树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零卫士信息安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吉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诚丰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国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繁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朗恩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鲁班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宝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明珠</w:t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海技术咨询服务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脑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金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玲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企望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泰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颂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信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克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正明日电力自动化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传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光图像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藤隆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华保护神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之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视数码频道制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驭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商网络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克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斯塔信息技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坚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3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欣软件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冲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3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立达亚迪技术开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ancis Row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3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舟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利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导信息系统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叶城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培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异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星研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洪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力元软件工程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献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群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交海德交通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泰山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芝远商务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霖智能电子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佘山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燕梭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浪信息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田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其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福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源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伟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捷一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健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剑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大慧谷通用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武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通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亦源智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晏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娱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世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文思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元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渐华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新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迪道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莲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浪沙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鸿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盼达信息安全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必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其加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旗软件技术服务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ichaRd Paul Hosa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漕河泾新兴技术开发区科技创业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孺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技京城管理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却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亚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鹏越惊虹信息技术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鸿业同行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垠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颖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洲信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商和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立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用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卞锦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未来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克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菲特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信朗讯科技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火速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相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盾数码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耀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西欧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口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互联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卫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博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军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趣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天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超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晋胜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会通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数字医疗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乐年</w:t>
            </w:r>
          </w:p>
        </w:tc>
      </w:tr>
      <w:tr>
        <w:trPr>
          <w:trHeight w:val="2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一成汽车检测设备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南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邦京泰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加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大鼎正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真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启明星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骥电子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一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徐汇软件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嘉永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品杰防伪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品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众毅工业控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奇网络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晨阑数据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朗软件开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IC HERBERT RONGLE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德盈数据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晓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益康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之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能信息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忠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海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裕日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铃木裕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英迪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振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竞天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宾</w:t>
            </w:r>
          </w:p>
        </w:tc>
      </w:tr>
      <w:tr>
        <w:trPr>
          <w:trHeight w:val="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思特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橘民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东软件园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东软件平台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鋐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玉帛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博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TIN SHANDL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图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姆通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卫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路康通信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忠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祥佑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虹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光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诚智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永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软信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泰世纪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宸新智能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培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云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网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世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宏迅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teR John Gamm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大高新技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玉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骏良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振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农业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锦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平信息技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翔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贤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千谱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华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实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为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得安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卫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瑞电网控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伟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杉德银卡通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树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标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联数据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丰数据处理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nathan William Add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皓维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领意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慧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菲克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七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磊土木工程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其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雷兹软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RUNO COHAD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韶光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光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浪潮通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有为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晓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州数码通用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数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鋐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导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永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伦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江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硕士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和得易信息技术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典（上海）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冬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立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克喜思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仓博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过河兵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万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冠电子设备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游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伟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联众网络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如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亿尔数码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森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为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凤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扬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驰物流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熙菱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亚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普元信息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汇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中茅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捷数字化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雨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浪擎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凌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西安交大龙山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可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利道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明生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丽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顶腾信息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晓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起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林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翱腾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惠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铱控电力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予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宝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三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豪土木工程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宗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正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云信息技术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维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高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携程旅游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现代商友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鹏开移动通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原百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皿鎏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商络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景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金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方智能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箭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众达信息产业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龙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行企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泛宇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院分析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晓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英迈吉东影图像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满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丕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声软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m T.Go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轶龙应用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思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伊尔普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一点智慧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立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畅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天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长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赛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乃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德茂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企能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砾阳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正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硕软件开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惠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科网络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校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献捷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红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沪友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胜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宇龙软件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全景数字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宏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菱威深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口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民航华东通信网络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跃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凯龙财金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益盟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汇驿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臣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祖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田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锦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超级计算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自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华半导体科技贸易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高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鸿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策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禄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永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龙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远联纵数据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弥行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劲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预言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伟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华生态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康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梅花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向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期货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迈军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奕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依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澳杰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倍多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吉大正元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利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令永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通数码科技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广腾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玉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先致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志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盘石数码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杰通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培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晃系统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宅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数智能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真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AYUAN FA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意捷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鋐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致尔盛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广野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智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ang Hongwe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迪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万方数据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勇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联鼎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清鹤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斌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桑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砂川俊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启明联和计算机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延华多媒体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裕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闻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兴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安信息技术发展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麦格纳信息技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玉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凌极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之捷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网络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山丽信息安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军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欧比爱思晟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田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视广告传媒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能电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敏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讯网络技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全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思（上海）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摩方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行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正辰信息系统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庶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融数码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互普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凤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浩</w:t>
            </w:r>
          </w:p>
        </w:tc>
      </w:tr>
      <w:tr>
        <w:trPr>
          <w:trHeight w:val="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仕达卫宁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迪坚通讯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智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高数字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思通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文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有利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凤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电万润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翰博数码科技实业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振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科瑞电气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乐龙人工智能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沟口豪</w:t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业思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EN ZHENYU LIA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夏尔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火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模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聚星仪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威特网络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N Michael DRak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高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自天正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溪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硕计算机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智资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子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瞩计算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奈凯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永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携宁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腾龙电子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立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瀛申信息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Ry Micheal Cohe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虹浦民用机场通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跃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脉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闻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岩土木工程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合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埃林哲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莉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忠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伟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远资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竞印管理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景格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软时代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浩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智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蛋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法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达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秉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软资源技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长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尹哲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安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阳蓝帆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广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迪维欧电子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宏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身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BERT K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摩移动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德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克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明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盟信息技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源电力测试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怡通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嘉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讯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蓬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笃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夏通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琏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掌铃通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掌星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斯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曦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康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雁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寰泰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观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埃慕计算机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世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今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博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智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鲁能中卡系统集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士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证所信息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小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本安仪表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锦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讯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nfeng L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树诚智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树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信无线通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国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晖悦数字视频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仕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果信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东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皆达（上海）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内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杰图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村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外税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必得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摩派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之付（上海）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瑞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榕基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智联腾华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锐智能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依佳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春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凌鼎管理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隋明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律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隆达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宪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亮普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世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衡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特金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化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澎博财经资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梁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兰普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赛宝数码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宽信息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渝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航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红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荣孚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康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尚自动化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跃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邦正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澄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匡维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兆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成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峰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可生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峰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力游（上海）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炳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双微导航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软件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根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巨人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玉柱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斐凯司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IERRY BONNEFO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兴候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胜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仲志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哲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软件评测中心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慧工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忻效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原创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零卫士信息安全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吉成</w:t>
            </w:r>
          </w:p>
        </w:tc>
      </w:tr>
      <w:tr>
        <w:trPr>
          <w:trHeight w:val="2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酷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HEL JEAN YV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哈诚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树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惠晨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凡多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渭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益盟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开先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必捷必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政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息化服务热线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可鲁系统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睿行信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笑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冈三华大计算机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吉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幸运鸟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华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汉三通网络通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比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梵谷电脑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慈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融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立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德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曜盈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村俊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易应用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新岳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盛（上海）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VIDANTHONY HOP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信国安科技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博农业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唐移动通信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永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真木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木伸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欧汽车工程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学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弗英荷资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硕星通信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保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闻普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译软件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启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西霭梯信息技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科斯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AMES THOMAS HOLD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讯申软计算机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绪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康软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迅时通信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NG YA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兰基斯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容知测控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卫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谦恩物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伟凡数据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典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碧恒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源光电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赢思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拓新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微恩索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磐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印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伟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苏佳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内卢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德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久之游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JI TAKESH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数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电信恒联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存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硅知识产权交易中心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志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紫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幻维数码创意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典软件信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商资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视通多媒体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盟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宇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宇信鸿泰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卫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文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铨领信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坚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光知识产权数据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神州数码技术信息管理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绍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资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众融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涛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维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灵禅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脉龙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凤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拓山管理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鞠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潮电子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丹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培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大久亿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盈趣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尚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红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迈向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立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鹏智软件开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惠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前沿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延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友瑞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邦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观念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农易数字工程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锦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诺伟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冈田正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罗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军惠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大青鸟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祗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恩梯梯数据三洋系统集成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菊田道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智强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婷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泽汉无线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智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象形通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万得信息技术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网诚数据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智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枫岭生物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元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龙的信息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品易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保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琮谷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民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颂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畅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国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朋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游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轮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霖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卓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源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叶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灵慧软件销售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耀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众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大软件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逸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征途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晋恒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井星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强</w:t>
            </w:r>
          </w:p>
        </w:tc>
      </w:tr>
      <w:tr>
        <w:trPr>
          <w:trHeight w:val="1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盈天计算机软件技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艳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可思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绩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世纪创意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庆远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眼光光电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德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瀚唐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玉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达电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圣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宾信息技术开发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oji uehaR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成生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胜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达美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旭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商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险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吉贝克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坤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绵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伯骏计算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新场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印趣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园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欧比西晟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田成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汇纳网络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宏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幻维数码影视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埃弗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区时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德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克而瑞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皓钧智能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永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德卡服装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东海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朱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登飞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日电管理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木户胁雅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旭本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浪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睿友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浩方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迁数码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CStyslingeR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宏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宗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洲迅驰数字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小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光华冠群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武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图锐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测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眭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罗泾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瑞饶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创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宏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帅江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仕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智慧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正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得自动化控制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景格汽车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玉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维数码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UL SHE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秀派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卫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克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群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闻泰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迎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领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睿志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朝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涌能电力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新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马物流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振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风格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新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强生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绪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昊测试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士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际维汽车检测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宓海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致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花千树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永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韵礴诗软件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毅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凯财务管理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胜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凌然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浩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悠悠理财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清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多正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M CHING FA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证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泽众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艾诺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钦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昂科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诺诚电气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茆顺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图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先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长帆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文舜</w:t>
            </w:r>
          </w:p>
        </w:tc>
      </w:tr>
      <w:tr>
        <w:trPr>
          <w:trHeight w:val="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铭创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照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林通信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良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响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朝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硅智芯片技术研究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奥通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乐摩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岑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火速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浦东新区张江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相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络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国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承思微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仰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是工程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育卓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亿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关连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恒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果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线软件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Rk Hyung Hwa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胜托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怀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渤创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绍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宽文是风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二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骥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络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源天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赞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多数码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天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潇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斯达（上海）医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翔明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帝讯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EI KADOWAK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源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圣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施通计算机应用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时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唯特信息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海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GER KEJ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阿派克斯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一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光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屹通信息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益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齐维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玉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欧提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德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思企业管理咨询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视特（上海）图像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市恒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颐昊通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巍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若雅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超澜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朱家角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盛蒂斯自动化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利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及时雨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美计算机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伽码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ames Samuel ARthuR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冠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瓦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TER WOLFGANG SEITZ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协达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彦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迅羽化工工程高技术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正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仿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步科电气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河络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军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尧辰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宇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兰电气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今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惠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胜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鸿利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斌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夏新电子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振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诚资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曰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众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蓝核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浦东陆家嘴软件产业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晋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玻罗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新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融辰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宝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星联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源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酷宝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秉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携程旅游网络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协同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春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宇电子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全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恺擎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戎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环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望特能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旋极数码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为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芬自动控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继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文自动化系统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茵特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齐汇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亚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湃睿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劲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兴软件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为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亮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镁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昌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锋众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晓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传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颍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安信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嘉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念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奥蓝托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德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文广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颐通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华广播电视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元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人科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枫泾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徒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华齐效电脑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毓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客便民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创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思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莜缘电子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音企业管理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开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鼎源软件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殿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旗通信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军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进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杰众（上海）电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贸促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越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奕医疗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建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朝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伦电气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康软件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OMAS MATTHEW NI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易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超蓝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福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坤迪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颖宏</w:t>
            </w:r>
          </w:p>
        </w:tc>
      </w:tr>
      <w:tr>
        <w:trPr>
          <w:trHeight w:val="2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东电脑存储网络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孚盟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彦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朝阳永续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诺电子高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剑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傲信通讯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建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爵特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麒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徕卡测量系统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申信息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林德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全赛奥法电气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理电子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泰麒（上海）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AN CHOON SIA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电通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高木富士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华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莉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石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智库玛市场研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谛绎赛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存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川信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星移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迈拓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移通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宦一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湾流仪器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明泰格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声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敬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联商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西派埃自动化技术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光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深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nathan L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钢铁电子商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索乐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恒电子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遇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润物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策企业管理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信诺航天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保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捷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晓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社区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深蓝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万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帝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林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模具技术研究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雪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龙骑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井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慧码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光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银（上海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悦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济启明星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仁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煜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兴安得力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根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粱江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树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睿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朴乘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格尔卫信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菱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厚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讯通无线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永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至信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筑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合信息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环迅电子商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瑞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R-2008-00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穗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雅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翊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至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阳关网络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湾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义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胜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云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大计算机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樱花谷网络信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耶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向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健众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Ry Micheal Cohe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欧计斯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企全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坤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宁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恩佳德投资管理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春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道信息管理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若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晏鼠计算机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宇飞数字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伊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虹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御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锡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数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鸿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俊杭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凯创建筑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基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腾源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普华诚信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规正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波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衡晶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梵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光英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联电子商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正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策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铭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道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军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德澳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朱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菲耐得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建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创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比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d Huanjie zhan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勃克达精密仪器研究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融兴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成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广播卫星电视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联世纪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国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巨灵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和苏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亮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汇环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音宝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慧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 Bi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基立讯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宁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一佳一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炜寅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事通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先乔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珺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邦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宇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舸科贸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英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良骏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连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睿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振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码科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昊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实时数据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学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嘉博讯捷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十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分维智能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建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琦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光华智能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快意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建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博泰富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天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夏天城软件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琏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联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向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携越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自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逸桥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艳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国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仟游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Ristoph HaRtman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慧国（上海）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舜达软件技术开发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钜林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志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电网安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福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临其境创意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泰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训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鑫东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润进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秀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亿贝电子商务技术营运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RRi HaRpeR ORda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贝软件工程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yung Ho Koh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兰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常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江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正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瑞东自动化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怀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莅驰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航向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想易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凤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用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哈金通信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理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夏媒体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和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蓝灯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平安投资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麦柯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惠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圈之圆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希杰商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艾克斯网络传播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小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风陆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扣贝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迪康医学生物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商银资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清方荣信电子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东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冰动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源如高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耀童网络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允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蓼科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井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聚微计算机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文杰</w:t>
            </w:r>
          </w:p>
        </w:tc>
      </w:tr>
      <w:tr>
        <w:trPr>
          <w:trHeight w:val="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瑞薪才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罗根医疗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能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仁仁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庆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玑科技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文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数腾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成通信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马陆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康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信康信息技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迈普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景瑞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传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望友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丰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今远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善诚科技发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尾直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谐润网络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捷报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映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盛博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巴陆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鑫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开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金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莱依德计算机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林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宝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仿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携宁计算机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嘉科通信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翠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有孚计算机网络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长信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贝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广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遥薇实业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扬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拥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和辰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翬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微音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软软件系统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国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乐升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金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柏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颖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蓝鸟科技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炜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怡蓝网络工程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影捷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山宇电子设备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荣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伯俊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一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晨路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庆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德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yun W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旗数据处理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远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档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曙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路歌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菊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南融通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晓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唐通讯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序网络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巴士拓华科技发展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精仪器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县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罗盘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统御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国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贝网络信息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彦昊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开来投资资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红会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德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巅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四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杉德巍康企业服务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电装创智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田元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迅图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霍莱沃电子系统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瑞达安全集成电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甫盛计算机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渊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齐家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华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硕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仁库软件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越田亮三</w:t>
            </w:r>
          </w:p>
        </w:tc>
      </w:tr>
      <w:tr>
        <w:trPr>
          <w:trHeight w:val="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亿克自动化设备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野英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龙源智光电力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芮冬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仲尼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宾爱智能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明高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滔瑞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震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象软件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清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企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祥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万根网络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商派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大鹏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尼软件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vid CyRil Habig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贸资讯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龙医药技术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塔星自动化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伟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睿测控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程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云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得元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海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中软件科技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西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昊沧系统控制技术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望子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本裕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诚义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菊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锐信息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雪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斯歌信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上海筑京现代建筑技术信息咨询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税务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加网络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家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吉姆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二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飞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东网络科技发展（上海）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升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振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铭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八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众辰电子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地软件园数码科技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技发展股份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一税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以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6:00Z</dcterms:created>
  <dc:creator>user</dc:creator>
  <dc:description/>
  <cp:keywords/>
  <dc:language>en-US</dc:language>
  <cp:lastModifiedBy>user</cp:lastModifiedBy>
  <dcterms:modified xsi:type="dcterms:W3CDTF">2009-05-06T08:18:00Z</dcterms:modified>
  <cp:revision>1</cp:revision>
  <dc:subject/>
  <dc:title>附件：</dc:title>
</cp:coreProperties>
</file>