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66pt;margin-top:23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1303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6pt;width:8.8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0" cy="7918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6pt" to="-3pt,6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表</w:t>
      </w:r>
      <w:r>
        <w:rPr/>
        <w:t>4</w:t>
      </w:r>
      <w:r>
        <w:rPr/>
        <w:t>：</w:t>
      </w:r>
      <w:r>
        <w:rPr>
          <w:rFonts w:eastAsia="Times New Roman"/>
        </w:rPr>
        <w:t xml:space="preserve">      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山西省高级任职资格评审专业技术工作总结打印纸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14300" cy="113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.4pt;width:8.95pt;height:8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700"/>
        <w:gridCol w:w="1620"/>
        <w:gridCol w:w="1800"/>
        <w:gridCol w:w="1260"/>
        <w:gridCol w:w="144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9535</wp:posOffset>
                      </wp:positionV>
                      <wp:extent cx="0" cy="79184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05pt" to="-9pt,69.3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51790</wp:posOffset>
                      </wp:positionV>
                      <wp:extent cx="0" cy="79184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5pt,27.7pt" to="-8.95pt,90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20955</wp:posOffset>
                      </wp:positionV>
                      <wp:extent cx="495935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6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7.4pt;margin-top:1.65pt;width:39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职及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资格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评审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会办事机构收审人签字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线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36"/>
        <w:rPr>
          <w:sz w:val="36"/>
          <w:szCs w:val="36"/>
        </w:rPr>
      </w:pPr>
      <w:r>
        <w:rPr>
          <w:b/>
          <w:sz w:val="36"/>
          <w:szCs w:val="36"/>
        </w:rPr>
        <w:t>专业技术工作总结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670685</wp:posOffset>
                </wp:positionV>
                <wp:extent cx="9372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1.55pt" to="719.95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6838" w:h="23811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专业技术工作总结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须打印提交一式五份。</w:t>
    </w:r>
    <w:r>
      <w:rPr/>
      <w:t>2</w:t>
    </w:r>
    <w:r>
      <w:rPr/>
      <w:t>、有关个人信息只准在密封栏内显示，总结中涉及的本人信息内容：一律用“本人、本单位、本部门、本市（县）”等表示。</w:t>
    </w:r>
    <w:r>
      <w:rPr/>
      <w:t>3</w:t>
    </w:r>
    <w:r>
      <w:rPr/>
      <w:t>、总结字数一般控制在</w:t>
    </w:r>
    <w:r>
      <w:rPr/>
      <w:t>2000</w:t>
    </w:r>
    <w:r>
      <w:rPr/>
      <w:t>字以内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44:00Z</dcterms:created>
  <dc:creator>GJW</dc:creator>
  <dc:description/>
  <dc:language>en-US</dc:language>
  <cp:lastModifiedBy>Administrators</cp:lastModifiedBy>
  <dcterms:modified xsi:type="dcterms:W3CDTF">2009-05-26T08:25:00Z</dcterms:modified>
  <cp:revision>3</cp:revision>
  <dc:subject/>
  <dc:title>附件1：                   山西省高级任职资格评审答辩论文打印纸</dc:title>
</cp:coreProperties>
</file>