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山东省国家税务局企业所得税纳税申报系统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季度申报操作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系统登录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《山东省国家税务局企业所得税纳税申报系统》目前已包含企业所得税季度申报功能，登录本系统后在左侧的功能列表中即可看到相应的申报功能。企业季度所得税包括“企业所得税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企业所得税申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</w:t>
      </w:r>
      <w:r>
        <w:rPr>
          <w:sz w:val="28"/>
          <w:szCs w:val="28"/>
        </w:rPr>
        <w:t>类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系统自动根据用户申报基础信息判断所属申报类别、应申报的类型，并显示相应的申报表及附表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报表填写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企业所得税季度申报表设计风格与年度报表一致，报表中可填写项、自动计算项、功能按钮均与年度报表保持一致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登录主界面</w:t>
      </w:r>
    </w:p>
    <w:p>
      <w:pPr>
        <w:pStyle w:val="Normal"/>
        <w:ind w:firstLine="616"/>
        <w:rPr>
          <w:sz w:val="28"/>
          <w:szCs w:val="28"/>
        </w:rPr>
      </w:pPr>
      <w:r>
        <w:rPr>
          <w:sz w:val="28"/>
          <w:szCs w:val="28"/>
        </w:rPr>
        <w:t>登录后界面所下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986790</wp:posOffset>
                </wp:positionV>
                <wp:extent cx="1837690" cy="5619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6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77.7pt;width:144.65pt;height:4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1512570</wp:posOffset>
                </wp:positionV>
                <wp:extent cx="1285240" cy="752475"/>
                <wp:effectExtent l="5080" t="2514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752400"/>
                        </a:xfrm>
                        <a:prstGeom prst="cloudCallout">
                          <a:avLst>
                            <a:gd name="adj1" fmla="val -40759"/>
                            <a:gd name="adj2" fmla="val -7936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填写申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.65pt;margin-top:119.1pt;width:101.1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填写申报表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6620</wp:posOffset>
                </wp:positionH>
                <wp:positionV relativeFrom="paragraph">
                  <wp:posOffset>2312670</wp:posOffset>
                </wp:positionV>
                <wp:extent cx="1219200" cy="657225"/>
                <wp:effectExtent l="211455" t="5715" r="571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cloudCallout">
                          <a:avLst>
                            <a:gd name="adj1" fmla="val -63699"/>
                            <a:gd name="adj2" fmla="val 6420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查看申报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0.6pt;margin-top:182.1pt;width:95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查看申报状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18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下面以企业所得税季度纳税申报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为例说明报表的填写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报表填写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用户登录后，在功能菜单左侧点击打开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企业所得税季度申报”，即可看到本单位季度申报所应申报表的各类报表，如下图所示，当前登录的企业需申报的报表有三个：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99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季报中表间无取值关系，用户可分别填写保存各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75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企业所得税月（季）度预缴纳税申报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），本表中分为三类，系统根据用户基础信息自动判断应申报类型，如当前登录的用户为符合“一、据实预缴”类型，所有只开放此项目的填写功能，表中的“二、按照上一纳税年度应纳税所得税的平均额预缴”、“三、按照税务机关确定的其他方法预缴”不可进行操作。如用户有总分机构信息则需如实填写。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用户根据企业实际情况填写附表，如下图“汇总纳税分支机构分配表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482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本表适用于在中国境内跨省、自治区、直辖市设立不具有法人资格的营业机构，并实行“统一计算、分级管理、就地预缴、汇总清算、财政调节”汇总纳税办法的居民企业填报。</w:t>
      </w:r>
    </w:p>
    <w:p>
      <w:pPr>
        <w:pStyle w:val="Normal"/>
        <w:ind w:firstLine="585"/>
        <w:rPr/>
      </w:pPr>
      <w:r>
        <w:rPr>
          <w:sz w:val="28"/>
          <w:szCs w:val="28"/>
        </w:rPr>
        <w:t>上表中如用户有多个分支机构，可点击下面的</w:t>
      </w:r>
      <w:r>
        <w:rPr>
          <w:sz w:val="28"/>
          <w:szCs w:val="28"/>
        </w:rPr>
        <w:drawing>
          <wp:inline distT="0" distB="0" distL="0" distR="0">
            <wp:extent cx="6000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增加多行分支机构情况分别填写。</w:t>
      </w:r>
    </w:p>
    <w:p>
      <w:pPr>
        <w:pStyle w:val="Normal"/>
        <w:ind w:firstLine="616"/>
        <w:rPr/>
      </w:pPr>
      <w:r>
        <w:rPr>
          <w:sz w:val="28"/>
          <w:szCs w:val="28"/>
        </w:rPr>
        <w:t>企业所得税扣缴报告表适用于扣缴义务人填报。本表可根据实际情况通过</w:t>
      </w:r>
      <w:r>
        <w:rPr>
          <w:sz w:val="28"/>
          <w:szCs w:val="28"/>
        </w:rPr>
        <w:drawing>
          <wp:inline distT="0" distB="0" distL="0" distR="0">
            <wp:extent cx="6000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增加多条扣缴报告信息，如下图所示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7325" cy="2505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5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纳税人识别号及纳税人名称要按实际情况详细填写，国家（地区）本系统中为代码表，可直接选择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确认申报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用户将所有的报表填写完成并保存成功后，即可执行“确认申报”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确认申报”功能后，凡数据填写合法的均可成功上传，数据上传后系统自动执行将报表写入综合征管系统。</w:t>
      </w:r>
    </w:p>
    <w:p>
      <w:pPr>
        <w:pStyle w:val="Normal"/>
        <w:ind w:firstLine="568"/>
        <w:rPr>
          <w:color w:val="FF0000"/>
          <w:sz w:val="28"/>
          <w:szCs w:val="28"/>
        </w:rPr>
      </w:pPr>
      <w:r>
        <w:rPr>
          <w:sz w:val="28"/>
          <w:szCs w:val="28"/>
        </w:rPr>
        <w:t>纳税人申报成功后，税务人员可在电子申报系统税务局端查询到申报数据及申报情况，也可以在综合征管系统中查询到申报情况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查询反馈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用户在成功将申报表上传后，间隔一段时间，可再次登录本系统，在系统首页可查看到企业所得税季度申报表的申报状态。如下图所示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735965</wp:posOffset>
                </wp:positionV>
                <wp:extent cx="5172710" cy="37147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3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pt;margin-top:57.95pt;width:407.25pt;height:29.2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1468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4"/>
        <w:rPr/>
      </w:pPr>
      <w:r>
        <w:rPr>
          <w:sz w:val="28"/>
          <w:szCs w:val="28"/>
        </w:rPr>
        <w:t>用户需确认申报状态下提示为“</w:t>
      </w:r>
      <w:r>
        <w:rPr>
          <w:b/>
          <w:color w:val="FF0000"/>
          <w:sz w:val="32"/>
          <w:szCs w:val="32"/>
        </w:rPr>
        <w:t>申报成功</w:t>
      </w:r>
      <w:r>
        <w:rPr>
          <w:sz w:val="28"/>
          <w:szCs w:val="28"/>
        </w:rPr>
        <w:t>”才表示季报数据已成功写入国税征管系统，完成了申报数据的上传申报工作，</w:t>
      </w:r>
      <w:r>
        <w:rPr>
          <w:color w:val="FF0000"/>
          <w:sz w:val="28"/>
          <w:szCs w:val="28"/>
        </w:rPr>
        <w:t>之后可根据税务局要求完成纸质申报资料报送和税款缴纳工作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打印及导出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文件</w:t>
      </w:r>
    </w:p>
    <w:p>
      <w:pPr>
        <w:pStyle w:val="Normal"/>
        <w:ind w:firstLine="554"/>
        <w:rPr/>
      </w:pPr>
      <w:r>
        <w:rPr>
          <w:sz w:val="28"/>
          <w:szCs w:val="28"/>
        </w:rPr>
        <w:t>用户季度所得税报表成功申报后，用户可将申报表打印出来留存，也可使用</w:t>
      </w:r>
      <w:r>
        <w:rPr>
          <w:sz w:val="28"/>
          <w:szCs w:val="28"/>
        </w:rPr>
        <w:drawing>
          <wp:inline distT="0" distB="0" distL="0" distR="0">
            <wp:extent cx="67627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导出电子表格备份。具体操作均同年度所得税报表中的按钮操作。</w:t>
      </w:r>
    </w:p>
    <w:sectPr>
      <w:footerReference w:type="even" r:id="rId11"/>
      <w:footerReference w:type="default" r:id="rId1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7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  <w:tab/>
    </w: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8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9:00Z</dcterms:created>
  <dc:creator>番茄花园</dc:creator>
  <dc:description/>
  <dc:language>en-US</dc:language>
  <cp:lastModifiedBy>史敏    </cp:lastModifiedBy>
  <dcterms:modified xsi:type="dcterms:W3CDTF">2009-03-31T06:59:00Z</dcterms:modified>
  <cp:revision>2</cp:revision>
  <dc:subject/>
  <dc:title>《山东省国家税务局企业所得税纳税申报系统》</dc:title>
</cp:coreProperties>
</file>