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全国会计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考务工作调整内容宣传提纲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针对目前社会上</w:t>
      </w:r>
      <w:r>
        <w:rPr>
          <w:rFonts w:ascii="宋体;SimSun" w:hAnsi="宋体;SimSun" w:cs="宋体;SimSun"/>
          <w:sz w:val="28"/>
          <w:szCs w:val="28"/>
        </w:rPr>
        <w:t>利用高科技手段作弊行为有增多趋势，考试的公平、公正性受到挑战的严峻形势，</w:t>
      </w:r>
      <w:r>
        <w:rPr>
          <w:sz w:val="28"/>
          <w:szCs w:val="28"/>
        </w:rPr>
        <w:t>为了从源头和机制上遏制利用高科技手段作弊行为，确保全国会计专业技术资格考试的公平、公正和安全，根据全国会计考办的要求和《财政部会计资格评价中心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工作要点》，在广泛调查、研究论证、充分协商的基础上，并报部领导同意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会计专业技术资格考试考务工作进行了必要调整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调整内容</w:t>
      </w:r>
    </w:p>
    <w:p>
      <w:pPr>
        <w:pStyle w:val="Normal"/>
        <w:ind w:firstLine="560"/>
        <w:rPr/>
      </w:pPr>
      <w:r>
        <w:rPr>
          <w:sz w:val="28"/>
        </w:rPr>
        <w:t>实行“多套试卷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科（套）试卷首页左上角、客观题答题卡（网评试点地区为主、客观题答题区域均印在一起的答题卡）上，均印有区别试卷类型的“条型码”。即每份试卷左上角随机印制有一种类型的条型码图案，每份答题卡上部右侧“试卷类型图案”下印制有两种类型的条型码图案。考生需通过选择填涂相关信息点来选定自己的试卷类型。</w:t>
      </w:r>
    </w:p>
    <w:p>
      <w:pPr>
        <w:pStyle w:val="Normal"/>
        <w:ind w:firstLine="576"/>
        <w:rPr>
          <w:b/>
          <w:b/>
          <w:sz w:val="28"/>
        </w:rPr>
      </w:pPr>
      <w:r>
        <w:rPr>
          <w:b/>
          <w:sz w:val="28"/>
        </w:rPr>
        <w:t>二、考生须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考生在答题前，首先必须对照本人试卷左上角“试卷类型图案”，选定本人答题卡中与其一致的一个“试卷类型图案”，并用</w:t>
      </w:r>
      <w:r>
        <w:rPr>
          <w:sz w:val="28"/>
        </w:rPr>
        <w:t>2B</w:t>
      </w:r>
      <w:r>
        <w:rPr>
          <w:sz w:val="28"/>
        </w:rPr>
        <w:t>铅笔填涂该图案下的信息点，以确定自己的试卷类型。其次需在试卷上填写本人的姓名、准考证号。其他填涂、填写要求与往年相同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在答客观试题时，使用</w:t>
      </w:r>
      <w:r>
        <w:rPr>
          <w:sz w:val="28"/>
        </w:rPr>
        <w:t>2B</w:t>
      </w:r>
      <w:r>
        <w:rPr>
          <w:sz w:val="28"/>
        </w:rPr>
        <w:t>铅笔对准题号填涂信息点，修改时务必用橡皮擦干净；在答主观试题时，使用</w:t>
      </w:r>
      <w:r>
        <w:rPr>
          <w:sz w:val="28"/>
        </w:rPr>
        <w:t>0.5-0.7</w:t>
      </w:r>
      <w:r>
        <w:rPr>
          <w:sz w:val="28"/>
        </w:rPr>
        <w:t>毫米的黑色字迹签字笔书写，要求字体工整、笔迹清楚，并注意严格按照题号顺序在各题目的答题区域内作答，超出答题区域书写的答案无效，在草稿纸、试卷上答题无效；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考生应注意保持卡面清洁，禁止折叠，禁止在答题卡上做任何标记，不得使用涂改液、胶带纸和修正带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009</w:t>
      </w:r>
      <w:r>
        <w:rPr>
          <w:sz w:val="28"/>
        </w:rPr>
        <w:t>年度全国会计专业技术资格考试</w:t>
      </w:r>
      <w:r>
        <w:rPr>
          <w:sz w:val="28"/>
        </w:rPr>
        <w:t>××××</w:t>
      </w:r>
      <w:r>
        <w:rPr>
          <w:sz w:val="28"/>
        </w:rPr>
        <w:t>试卷（样式）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2009</w:t>
      </w:r>
      <w:r>
        <w:rPr>
          <w:sz w:val="28"/>
        </w:rPr>
        <w:t>年度全国会计专业技术资格考试客观试题答题卡（样式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430"/>
        <w:rPr/>
      </w:pPr>
      <w:r>
        <w:rPr/>
        <w:drawing>
          <wp:inline distT="0" distB="0" distL="0" distR="0">
            <wp:extent cx="5135245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样式</w:t>
      </w:r>
    </w:p>
    <w:p>
      <w:pPr>
        <w:pStyle w:val="Normal"/>
        <w:rPr/>
      </w:pPr>
      <w:r>
        <w:rPr/>
        <w:drawing>
          <wp:inline distT="0" distB="0" distL="0" distR="0">
            <wp:extent cx="5275580" cy="718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33:00Z</dcterms:created>
  <dc:creator>User</dc:creator>
  <dc:description/>
  <cp:keywords/>
  <dc:language>en-US</dc:language>
  <cp:lastModifiedBy>walkinnet</cp:lastModifiedBy>
  <cp:lastPrinted>2009-05-04T09:00:00Z</cp:lastPrinted>
  <dcterms:modified xsi:type="dcterms:W3CDTF">2009-05-04T01:33:00Z</dcterms:modified>
  <cp:revision>2</cp:revision>
  <dc:subject/>
  <dc:title>实行“一套试题组合多套试卷”，是指对一套试题通过打乱题目序列号，组合成多套试卷的办法</dc:title>
</cp:coreProperties>
</file>