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全国会计专业技术资格考试准考证打印操作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进入准考证打印网站</w:t>
      </w:r>
    </w:p>
    <w:p>
      <w:pPr>
        <w:pStyle w:val="Normal"/>
        <w:rPr/>
      </w:pPr>
      <w:r>
        <w:rPr/>
        <w:t>1</w:t>
      </w:r>
      <w:r>
        <w:rPr/>
        <w:t>、可以直接输入网址：</w:t>
      </w:r>
      <w:hyperlink r:id="rId2">
        <w:r>
          <w:rPr>
            <w:rStyle w:val="InternetLink"/>
          </w:rPr>
          <w:t>http://kzp.mof.gov.cn/zkz/zkz.html</w:t>
        </w:r>
      </w:hyperlink>
    </w:p>
    <w:p>
      <w:pPr>
        <w:pStyle w:val="Normal"/>
        <w:rPr/>
      </w:pPr>
      <w:r>
        <w:rPr/>
        <w:t>2</w:t>
      </w:r>
      <w:r>
        <w:rPr/>
        <w:t>、也通过宁波财税会计之窗网站链接（</w:t>
      </w:r>
      <w:r>
        <w:rPr/>
        <w:t>10</w:t>
      </w:r>
      <w:r>
        <w:rPr/>
        <w:t>月</w:t>
      </w:r>
      <w:r>
        <w:rPr/>
        <w:t>15</w:t>
      </w:r>
      <w:r>
        <w:rPr/>
        <w:t>日起同步）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2137410</wp:posOffset>
                </wp:positionV>
                <wp:extent cx="5715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准考证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56.25pt;margin-top:168.3pt;width:44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准考证打印</w:t>
                      </w:r>
                    </w:p>
                  </w:txbxContent>
                </v:textbox>
                <v:fill o:detectmouseclick="t" color2="white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80260</wp:posOffset>
                </wp:positionV>
                <wp:extent cx="6858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63.8pt;width:53.9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6530" cy="2644775"/>
            <wp:effectExtent l="0" t="0" r="10160" b="1016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748" r="0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493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通过宁波财税会计之窗网站中网站链接进入“全国会计资格评价网”进行打印：</w:t>
      </w:r>
    </w:p>
    <w:p>
      <w:pPr>
        <w:pStyle w:val="Normal"/>
        <w:rPr/>
      </w:pPr>
      <w:r>
        <w:rPr/>
        <w:drawing>
          <wp:inline distT="0" distB="0" distL="0" distR="0">
            <wp:extent cx="5256530" cy="874395"/>
            <wp:effectExtent l="0" t="0" r="10160" b="1016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9877" r="0" b="2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455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正确选择级别、区域</w:t>
      </w:r>
    </w:p>
    <w:p>
      <w:pPr>
        <w:pStyle w:val="Normal"/>
        <w:rPr/>
      </w:pPr>
      <w:r>
        <w:rPr/>
        <w:t>1</w:t>
      </w:r>
      <w:r>
        <w:rPr/>
        <w:t>、根据报考级别，分别选择“初、中级”或“高级”，其中初级考试和中级考试统一选择“初、中级”，高级会计师考试选择“高级”。</w:t>
      </w:r>
    </w:p>
    <w:p>
      <w:pPr>
        <w:pStyle w:val="Normal"/>
        <w:rPr/>
      </w:pPr>
      <w:r>
        <w:rPr/>
        <w:drawing>
          <wp:inline distT="0" distB="0" distL="0" distR="0">
            <wp:extent cx="5256530" cy="2096135"/>
            <wp:effectExtent l="0" t="0" r="10160" b="1016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656" r="0" b="4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62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正确选择省份：宁波考生选择“浙江省”。</w:t>
      </w:r>
    </w:p>
    <w:p>
      <w:pPr>
        <w:pStyle w:val="Normal"/>
        <w:rPr/>
      </w:pPr>
      <w:r>
        <w:rPr/>
        <w:drawing>
          <wp:inline distT="0" distB="0" distL="0" distR="0">
            <wp:extent cx="4905375" cy="3639820"/>
            <wp:effectExtent l="0" t="0" r="10160" b="1016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8" t="14695" r="13195" b="1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499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正确选择报考证件类型：按照报名时输入的身份证件类型进行选择，一般选择“身份证”。</w:t>
      </w:r>
    </w:p>
    <w:p>
      <w:pPr>
        <w:pStyle w:val="Normal"/>
        <w:rPr/>
      </w:pPr>
      <w:r>
        <w:rPr/>
        <w:t>4</w:t>
      </w:r>
      <w:r>
        <w:rPr/>
        <w:t>、正确输入证件号码和附加码：证件号码必须与报名时的证件号码完全一致；附加码根据屏幕显示的内容输入。</w:t>
      </w:r>
    </w:p>
    <w:p>
      <w:pPr>
        <w:pStyle w:val="Normal"/>
        <w:rPr/>
      </w:pPr>
      <w:r>
        <w:rPr/>
        <w:drawing>
          <wp:inline distT="0" distB="0" distL="0" distR="0">
            <wp:extent cx="4885690" cy="3625215"/>
            <wp:effectExtent l="0" t="0" r="10160" b="1016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48" t="14808" r="13195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353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打印准考证</w:t>
      </w:r>
    </w:p>
    <w:p>
      <w:pPr>
        <w:pStyle w:val="Normal"/>
        <w:rPr/>
      </w:pPr>
      <w:r>
        <w:rPr/>
        <w:t>1</w:t>
      </w:r>
      <w:r>
        <w:rPr/>
        <w:t>、查询条件输入完毕后，点击“查询”，显示准考证信息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592955" cy="5146675"/>
            <wp:effectExtent l="0" t="0" r="10160" b="1016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99" t="18750" r="37072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15683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连接激光打印机，按下页面下方“打印”按钮，按提示直接打印准考证。打印完毕后，按照说明，沿准考证中虚线进行剪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注意事项：</w:t>
      </w:r>
    </w:p>
    <w:p>
      <w:pPr>
        <w:pStyle w:val="Normal"/>
        <w:rPr/>
      </w:pPr>
      <w:r>
        <w:rPr/>
        <w:t>1</w:t>
      </w:r>
      <w:r>
        <w:rPr/>
        <w:t>、考生应在考试前提前了解熟悉考点地址，特别是考点路途较远的考点，应提前规划好交通路线，留出足够的时间，以免影响考试。同时部分考点没有停车位置，请考生尽量选择公共交通。</w:t>
      </w:r>
    </w:p>
    <w:p>
      <w:pPr>
        <w:pStyle w:val="Normal"/>
        <w:rPr/>
      </w:pPr>
      <w:r>
        <w:rPr/>
        <w:t>2</w:t>
      </w:r>
      <w:r>
        <w:rPr/>
        <w:t>、考生进入考场时，必须同时提供身份证件和准考证才能进场考试。身份证遗失或过期的的，必须提供有效的临时身份证，除临时身份证外，不能用其他证件替代。准考证遗失的，应及时上网重新打印。</w:t>
      </w:r>
    </w:p>
    <w:p>
      <w:pPr>
        <w:pStyle w:val="Normal"/>
        <w:rPr/>
      </w:pPr>
      <w:r>
        <w:rPr/>
        <w:t>3</w:t>
      </w:r>
      <w:r>
        <w:rPr/>
        <w:t>、考试时需要使用</w:t>
      </w:r>
      <w:r>
        <w:rPr/>
        <w:t>0.5-0.7</w:t>
      </w:r>
      <w:r>
        <w:rPr/>
        <w:t>黑色墨水签字笔和</w:t>
      </w:r>
      <w:r>
        <w:rPr/>
        <w:t>2B</w:t>
      </w:r>
      <w:r>
        <w:rPr/>
        <w:t>铅笔进行答题，禁止使用其他颜色笔答题；答题时禁止使用任何涂改用品；考试时允许携带普通计算器。</w:t>
      </w:r>
    </w:p>
    <w:p>
      <w:pPr>
        <w:pStyle w:val="Normal"/>
        <w:rPr/>
      </w:pPr>
      <w:r>
        <w:rPr/>
        <w:t>4</w:t>
      </w:r>
      <w:r>
        <w:rPr/>
        <w:t>、特别提示：由于今年考试与其他大型考试时间重叠，个别考点路途较远，也可能会同时安排</w:t>
      </w:r>
      <w:r>
        <w:rPr/>
        <w:t>2</w:t>
      </w:r>
      <w:r>
        <w:rPr/>
        <w:t>种考试，请考生进入考点后要特别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p.mof.gov.cn/zkz/zkz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0:00Z</dcterms:created>
  <dc:creator>DELL </dc:creator>
  <dc:description/>
  <cp:keywords/>
  <dc:language>en-US</dc:language>
  <cp:lastModifiedBy>cdel</cp:lastModifiedBy>
  <dcterms:modified xsi:type="dcterms:W3CDTF">2013-10-15T06:40:00Z</dcterms:modified>
  <cp:revision>2</cp:revision>
  <dc:subject/>
  <dc:title> </dc:title>
</cp:coreProperties>
</file>