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</w:p>
    <w:tbl>
      <w:tblPr>
        <w:tblW w:w="90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22"/>
        <w:gridCol w:w="470"/>
        <w:gridCol w:w="630"/>
        <w:gridCol w:w="504"/>
        <w:gridCol w:w="556"/>
        <w:gridCol w:w="578"/>
        <w:gridCol w:w="522"/>
        <w:gridCol w:w="612"/>
        <w:gridCol w:w="448"/>
        <w:gridCol w:w="403"/>
        <w:gridCol w:w="557"/>
        <w:gridCol w:w="435"/>
        <w:gridCol w:w="685"/>
        <w:gridCol w:w="166"/>
        <w:gridCol w:w="73"/>
      </w:tblGrid>
      <w:tr>
        <w:trPr>
          <w:trHeight w:val="37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kern w:val="2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32"/>
                <w:szCs w:val="32"/>
              </w:rPr>
              <w:t>年度注册会计师全国统一考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32"/>
                <w:szCs w:val="32"/>
              </w:rPr>
              <w:t>考生成绩复核申请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32"/>
                <w:szCs w:val="3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8"/>
                <w:szCs w:val="28"/>
              </w:rPr>
              <w:t>________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省（区、市）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28"/>
              </w:rPr>
              <w:t>申请人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28"/>
              </w:rPr>
              <w:t>身份证件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28"/>
              </w:rPr>
              <w:t>准考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28"/>
              </w:rPr>
              <w:t>复核科目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28"/>
              </w:rPr>
              <w:t>审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</w:rPr>
              <w:t>财务成本管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28"/>
              </w:rPr>
              <w:t>经济法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28"/>
              </w:rPr>
              <w:t>会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18"/>
                <w:szCs w:val="18"/>
              </w:rPr>
              <w:t>公司战略与风险管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28"/>
              </w:rPr>
              <w:t>税法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18"/>
                <w:szCs w:val="18"/>
              </w:rPr>
              <w:t>职业能力综合测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28"/>
              </w:rPr>
              <w:t>复核前成绩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注：此表留存地方考办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申 请 人：（签字）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28"/>
              </w:rPr>
              <w:t>申请日期：    年   月   日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kern w:val="2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57:00Z</dcterms:created>
  <dc:creator>缪科</dc:creator>
  <dc:description/>
  <dc:language>en-US</dc:language>
  <cp:lastModifiedBy>缪科</cp:lastModifiedBy>
  <dcterms:modified xsi:type="dcterms:W3CDTF">2013-12-24T02:57:00Z</dcterms:modified>
  <cp:revision>1</cp:revision>
  <dc:subject/>
  <dc:title/>
</cp:coreProperties>
</file>