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Arial"/>
          <w:color w:val="192E32"/>
          <w:sz w:val="18"/>
          <w:szCs w:val="18"/>
        </w:rPr>
      </w:pPr>
      <w:r>
        <w:rPr>
          <w:rFonts w:ascii="ˎ̥;Times New Roman" w:hAnsi="ˎ̥;Times New Roman" w:cs="Arial"/>
          <w:color w:val="192E32"/>
          <w:sz w:val="18"/>
          <w:szCs w:val="18"/>
        </w:rPr>
        <w:t>税务代理实务</w:t>
      </w:r>
    </w:p>
    <w:p>
      <w:pPr>
        <w:pStyle w:val="Normal"/>
        <w:rPr>
          <w:rFonts w:ascii="ˎ̥;Times New Roman" w:hAnsi="ˎ̥;Times New Roman" w:cs="Arial"/>
          <w:color w:val="192E32"/>
          <w:sz w:val="18"/>
          <w:szCs w:val="18"/>
        </w:rPr>
      </w:pPr>
      <w:r>
        <w:rPr>
          <w:rFonts w:cs="Arial" w:ascii="ˎ̥;Times New Roman" w:hAnsi="ˎ̥;Times New Roman"/>
          <w:color w:val="192E32"/>
          <w:sz w:val="18"/>
          <w:szCs w:val="18"/>
        </w:rPr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税务代理实务科目属综合运用性学科，要求应试者了解注册税务师行业的各项基本制度和规则，熟悉各项代理业务的具体操作程序和操作规范，熟练掌握各种税的审核内容和税额计算、账务调整，正确掌握税务咨询的技巧和方法，通过本科目的考试，使应试者能够掌握注册税务师行业执业的基本知识和技能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一章　导  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注册税务师概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一）了解注册税务师的概念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二）熟悉注册税务师的服务范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三）了解税务师行业的特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四）熟悉注册税务师的执业原则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税务代理制度的产生与发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一）了解税务代理制度产生与发展的基本历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二）了解税务代理在税收征纳关系中的作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熟悉我国注册税务师资格的取得和税务师事务所的设立、变更等事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、熟悉税务代理的范围和注册税务师的执业规则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4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、熟悉税务代理的法律关系与法律责任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二章　税务管理概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税务管理体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一）了解我国分税制财税管理体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二）熟悉我国现行国税、地税税务管理机构的设置及其职能划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税收征收管理程序及要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一）掌握税务登记管理、账簿凭证管理、纳税申报和纳税评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二）熟悉税务机关征收税款的基本方法，税务检查的基本形式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征纳双方的权利、义务和责任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一）熟悉在征纳关系中税务机关的权利、义务，纳税人、扣缴义务人的权利、义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二）掌握纳税人、扣缴义务人的法律责任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三章　涉税服务和涉税鉴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了解涉税服务的概念和特点，熟悉涉税服务的种类和遵循原则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熟悉涉税服务的基本业务流程，了解涉税服务业务约定书的内容、履约、变更、违约责任和争议解决，了解涉税服务计划，掌握涉税服务业务实施的方法、业务记录和业务报告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了解涉税鉴证的概念和特点，熟悉涉税鉴证的种类和遵循原则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、熟悉涉税鉴证的基本业务流程，了解涉税鉴证业务约定书的内容，了解涉税鉴证计划，掌握涉税鉴证业务实施的关注方面、证据和业务报告，了解涉税鉴证业务工作底稿内容和保存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四章　税务登记代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企业税务登记代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一）了解设立、变更、注销税务登记的基本规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二）掌握代理企业税务登记的操作要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了解增值税一般纳税人认定登记的管理制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掌握代理增值税一般纳税人认定登记的操作要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、了解代理税种认定登记的基本内容与操作要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五章　发票领购与审查代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了解发票种类、适用范围与发票管理权限的划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熟悉发票领购操作规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三、熟悉发票填开的具体要求和操作要点  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、熟悉代理审查增值税专用发票、普通发票的基本内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、掌握代理审查发票的操作要点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六章　建账建制代理记账实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了解代理建账记账的适用范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熟悉代理建立简易账或复式账的基本要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熟悉代理建立财务制度的基本内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四、熟悉代制记账凭证、代作账务处理、代理编制会计报表的操作规范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七章　企业涉税会计核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一、企业主要会计科目的设置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一）了解企业涉税会计核算的会计科目设置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二）熟悉各科目核算内容及“应交税费——应交增值税”各专栏与“应交税费——未交增值税”的核算要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工业企业涉税会计核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一）熟悉工业企业供、产、销环节的业务流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二）掌握各环节增值税涉税会计核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三）熟悉消费税应税消费品工业企业有关消费税的涉税核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四）了解营业税、其他税费的核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五）掌握企业所得税的涉税核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六）掌握外商投资企业和外国企业所得税的核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七）熟悉出口货物“免、抵、退”税的会计核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熟悉商业企业购、销环节的业务流程及各环节增值税涉税会计核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、熟悉商业企业金银首饰消费税的涉税核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八章　代理纳税审查方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掌握代理纳税审核的基本方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了解顺查法和逆查法、详查法和抽查法、核对法与查询法、比较分析法和控制计算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了解代理纳税审查的基本内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、熟悉代理审核会计报表、会计账簿、会计凭证的主要内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、掌握不同委托人代理审查的侧重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、熟悉调账基本方法和基本原则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七、掌握对当期和以往年度错误会计账目进行调整的方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九章　货物和劳务税纳税申报和纳税审核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熟悉增值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般纳税人纳税申报，熟悉增值税小规模纳税人纳税申报，熟悉生产企业出口货物“免、抵、退”税纳税申报的操作规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掌握代理增值税征税范围、销售额与销项税额、进项税额的结转与转出、应纳税额与出口货物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税的审核，掌握增值税小规模纳税人应税销售额、应纳税额的审核，熟悉生产企业出口货物“免、抵、退”税纳税审核的操作要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了解消费税自产或委托加工应税消费品代理纳税申报的操作规范，掌握消费税纳税申报表计算填报方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、熟悉代理消费税应税销售额，适用税目、税率，纳税环节审核操作要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五、熟悉营业税代理纳税申报操作规范，重点掌握服务业、交通运输业、金融保险业、建筑安装业、货运业和邮电通信业纳税申报表计算填报方法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六、掌握营业税应税劳务额，熟悉销售不动产、转让无形资产销售额代理纳税审核操作要点及基本方法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十章　所得税纳税申报和纳税审核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了解企业所得税年度纳税申报表的格式、内容，熟悉企业所得税纳税申报操作规范，掌握企业所得税纳税申报表计算填报方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掌握企业所得税成本、费用、税金、损失、投资收益、营业外收入代理审核操作要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掌握会计所得调整为应税所得审核的内容、方法，熟悉应缴所得税的审核要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、熟悉代理个人所得税纳税申报操作规范，掌握个人所得税纳税申报表的计算填报方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、掌握代理个人所得税工资、薪金所得，劳务报酬所得，承包经营所得，个体工商户生产、经营所得，利息、股利、红利等所得纳税申报和审核的操作要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、了解年所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元以上的个人所得税申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七、掌握代理外籍个人境内、境外所得应纳税额审核的基本方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十一章　其他税种纳税申报和纳税审核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了解代理土地增值税纳税申报与审核操作规范，熟悉土地增值税纳税申报表计算填报方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熟悉土地增值税土地增值额，应纳税额审核操作要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熟悉代理印花税纳税申报操作规范，掌握印花税纳税申报表计算填报方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四、掌握印花税应税合同，其他凭证计税金额，适用税目、税率，代理审核操作要点 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五、了解代理房产税纳税申报操作规范，了解代理房产税纳税申报表计算填报方法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、掌握房产税自用房产原值和计税依据代理审核操作要点，掌握出租房产租金收人代理审核的基本方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七、了解代理资源税纳税人、扣缴义务人纳税申报操作规范，熟悉资源税纳税申报表计算填报方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八、熟悉代理审核资源税的基本方法和操作要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九、了解代理城镇土地使用税纳税申报操作规范，了解代理城镇土地使用税纳税申报表计算填报方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十、掌握城镇土地使用税应税土地面积、减免税土地面积代理审核操作要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十二章　税务行政复议代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了解税务行政复议受案范围和参加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熟悉税务行政复议的申请、受理、证据、决定和送达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掌握代理税务行政复议的基本前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、掌握代理税务行政复议的操作规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十三章　税务咨询与税务顾问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熟悉税务咨询的内容和形式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掌握税收政策运用咨询的操作要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了解税收筹划的概念、特点和作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、了解税收筹划的基本程序、方法和操作要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、了解税务顾问的基本内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十四章　注册税务师执业风险与税务师事务所质量控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了解注册税务师执业风险的概念和影响因素，熟悉注册税务师执业风险表现形式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掌握税务师事务所执业质量控制的目标，熟悉执业质量控制涉及要素和制定执业质量控制制度的原则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掌握质量控制的责任，了解职业道德规范和人力资源管理制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、熟悉业务质量控制制度的内容，了解业务的承接和保持评估和决策以及业务约定书，熟悉业务委派和业务实施制度的内容和处理，掌握业务质量控制复核与监控的人员确定和复核或监控内容，了</w:t>
      </w:r>
      <w:r>
        <w:rPr>
          <w:rFonts w:ascii="宋体;SimSun" w:hAnsi="宋体;SimSun" w:cs="宋体;SimSun"/>
          <w:kern w:val="0"/>
          <w:sz w:val="18"/>
          <w:szCs w:val="18"/>
        </w:rPr>
        <w:t>解业务工作底稿及档案管理制度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4:00Z</dcterms:created>
  <dc:creator>郭晓萌</dc:creator>
  <dc:description/>
  <cp:keywords/>
  <dc:language>en-US</dc:language>
  <cp:lastModifiedBy>dell330</cp:lastModifiedBy>
  <dcterms:modified xsi:type="dcterms:W3CDTF">2014-01-16T09:31:00Z</dcterms:modified>
  <cp:revision>3</cp:revision>
  <dc:subject/>
  <dc:title>税务代理实务</dc:title>
</cp:coreProperties>
</file>