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Arial"/>
          <w:color w:val="192E32"/>
          <w:sz w:val="18"/>
          <w:szCs w:val="18"/>
        </w:rPr>
      </w:pPr>
      <w:r>
        <w:rPr>
          <w:rFonts w:ascii="ˎ̥;Times New Roman" w:hAnsi="ˎ̥;Times New Roman" w:cs="Arial"/>
          <w:color w:val="192E32"/>
          <w:sz w:val="18"/>
          <w:szCs w:val="18"/>
        </w:rPr>
        <w:t>税收相关法律</w:t>
      </w:r>
    </w:p>
    <w:p>
      <w:pPr>
        <w:pStyle w:val="Normal"/>
        <w:rPr>
          <w:rFonts w:ascii="ˎ̥;Times New Roman" w:hAnsi="ˎ̥;Times New Roman" w:cs="Arial"/>
          <w:color w:val="192E32"/>
          <w:sz w:val="18"/>
          <w:szCs w:val="18"/>
        </w:rPr>
      </w:pPr>
      <w:r>
        <w:rPr>
          <w:rFonts w:cs="Arial" w:ascii="ˎ̥;Times New Roman" w:hAnsi="ˎ̥;Times New Roman"/>
          <w:color w:val="192E32"/>
          <w:sz w:val="18"/>
          <w:szCs w:val="18"/>
        </w:rPr>
      </w:r>
    </w:p>
    <w:p>
      <w:pPr>
        <w:pStyle w:val="Normal"/>
        <w:widowControl/>
        <w:spacing w:before="280" w:after="280"/>
        <w:jc w:val="center"/>
        <w:rPr/>
      </w:pPr>
      <w:r>
        <w:rPr>
          <w:rFonts w:ascii="宋体;SimSun" w:hAnsi="宋体;SimSun" w:cs="宋体;SimSun"/>
          <w:b/>
          <w:bCs/>
          <w:color w:val="000000"/>
          <w:kern w:val="0"/>
          <w:sz w:val="18"/>
          <w:szCs w:val="18"/>
        </w:rPr>
        <w:t>第一篇行政法律制度</w:t>
      </w:r>
      <w:r>
        <w:rPr>
          <w:rFonts w:ascii="宋体;SimSun" w:hAnsi="宋体;SimSun" w:cs="宋体;SimSun"/>
          <w:kern w:val="0"/>
          <w:sz w:val="18"/>
          <w:szCs w:val="18"/>
        </w:rPr>
        <w:t xml:space="preserve"> </w:t>
      </w:r>
    </w:p>
    <w:p>
      <w:pPr>
        <w:pStyle w:val="Normal"/>
        <w:widowControl/>
        <w:spacing w:before="280" w:after="280"/>
        <w:jc w:val="center"/>
        <w:rPr/>
      </w:pPr>
      <w:r>
        <w:rPr>
          <w:rFonts w:ascii="宋体;SimSun" w:hAnsi="宋体;SimSun" w:cs="宋体;SimSun"/>
          <w:b/>
          <w:bCs/>
          <w:color w:val="000000"/>
          <w:kern w:val="0"/>
          <w:sz w:val="18"/>
          <w:szCs w:val="18"/>
        </w:rPr>
        <w:t>第一章　行政法基本理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行政法与行政法律关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行政法的概念和特征</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行政法的基本原则</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行政法的渊源</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了解行政法律关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行政主体</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行政主体的概念、特征及行政职权</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行政机关及其工作人员</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其他行使行政职权的组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行政行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行政行为基本理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了解抽象行政行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具体行政行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行政行为程序与行政程序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了解行政事实行为</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二章　行政许可法律制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行政许可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行政许可的概念和分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行政许可的特征</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行政许可法的基本原则</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行政许可的设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行政许可设定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行政许可设定的有关程序制度及可设定事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行政许可设定权的划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行政许可的实施</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行政许可实施主体</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行政许可实施程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行政许可实施的期限规定和费用制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行政许可的监督检查和法律责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行政许可监督检查制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行政许可撤销和注销制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违反行政许可法的法律责任</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三章　行政处罚法律制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行政处罚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行政处罚的概念和特征</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行政处罚的基本原则</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行政处罚的种类和设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行政处罚的种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行政处罚的设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行政处罚的实施主体、管辖及适用</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行政处罚的实施主体</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行政处罚的管辖和适用</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行政处罚程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行政处罚决定程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行政处罚执行程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行政执法机关移送涉嫌犯罪案件程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税务行政处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税务行政处罚的概念和种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税收违法行为及其处罚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税务行政处罚听证程序</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四章　行政强制法律制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行政强制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行政强制的概念与种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行政强制的基本原则</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行政强制的设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行政强制措施的实施</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行政强制措施实施的一般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查封、扣押</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冻结</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行政强制执行的实施</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行政强制执行实施的一般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金钱给付义务的执行</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了解代履行</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熟悉申请人民法院强制执行</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违反《行政强制法》的法律责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行政机关违反《行政强制法》的法律责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金融机构违反《行政强制法》的法律责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了解人民法院违反《行政强制法》的法律责任</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五章　行政复议法律制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行政复议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行政复议的概念和特征</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行政复议的基本原则</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行政复议受案范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行政复议受案范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行政复议中的抽象行政行为审查</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行政复议参加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行政复议申请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行政复议被申请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行政复议第三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行政复议机关及行政复议管辖</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行政复议机关的概念和范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行政复议管辖</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行政复议程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行政复议的申请和受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行政复议的审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行政复议中止和终止</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行政复议和解与调解</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掌握行政复议决定及其执行</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六、税务行政复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税务行政复议的概念和特征</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税务行政复议的范围和管辖</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税务行政复议申请人和被申请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税务行政复议申请和受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掌握税务行政复议证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六）掌握税务行政复议审查和决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七）掌握税务行政复议和解与调解</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二篇　民商法律制度</w:t>
      </w:r>
      <w:r>
        <w:rPr>
          <w:rFonts w:ascii="宋体;SimSun" w:hAnsi="宋体;SimSun" w:cs="宋体;SimSun"/>
          <w:kern w:val="0"/>
          <w:sz w:val="18"/>
          <w:szCs w:val="18"/>
        </w:rPr>
        <w:t xml:space="preserve"> </w:t>
      </w:r>
    </w:p>
    <w:p>
      <w:pPr>
        <w:pStyle w:val="Normal"/>
        <w:widowControl/>
        <w:spacing w:before="280" w:after="280"/>
        <w:jc w:val="center"/>
        <w:rPr/>
      </w:pPr>
      <w:r>
        <w:rPr>
          <w:rFonts w:ascii="宋体;SimSun" w:hAnsi="宋体;SimSun" w:cs="宋体;SimSun"/>
          <w:b/>
          <w:bCs/>
          <w:color w:val="000000"/>
          <w:kern w:val="0"/>
          <w:sz w:val="18"/>
          <w:szCs w:val="18"/>
        </w:rPr>
        <w:t>第一章　民法基本理论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民法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民法的概念和特征</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民法的基本原则</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民事法律关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民事法律关系的概念和特征</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民事法律关系的要素</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民事法律关系的分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了解民事法律关系的变动</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民事权利</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民事权利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民事权利的分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民事权利的取得、变更和消灭</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熟悉民事权利的保护</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民事责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民事责任的概念和特征</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民事责任的类型</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民事责任的承担方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民事法律事实</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民事法律事实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民事法律事实的分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了解民事法律事实构成</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六、民事法律行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民事法律行为的概念和特征</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民事法律行为的成立要件</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民事法律行为的分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熟悉民事法律行为的形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掌握民事行为的成立和效力</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六）掌握代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七、时效和期间、期日</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诉讼时效的概念、特征和种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诉讼时效起算、中止、中断和延长</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期间的概念及适用</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二章　物权法律制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物权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物权的概念和分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物权的特征</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物权的基本原则</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物权的分类及形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熟悉物权的效力</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所有权</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所有权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所有权的取得和消灭</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共有</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建筑物区分所有权的概念、特征及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熟悉相邻权</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用益物权</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用益物权的概念和特征</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用益物权的类型</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担保物权</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担保物权的概念和特征</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担保物权的分类</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三章　债权法律制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债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债的概念和特征</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债的法律关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债的分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债的保全和担保</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掌握债的移转和消灭</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合同法律制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合同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合同的分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合同的订立</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合同履行中的抗辩权</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掌握合同的变更和解除</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六）掌握合同责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七）熟悉合同的主要种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担保法律制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保证</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抵押权</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质权</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留置权</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掌握定金</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侵权责任制度</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一）了解侵权行为与侵权责任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侵权法的归责原则</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侵权责任的构成要件</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免责和减轻责任事由</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熟悉法律特别规定的侵权责任类型</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四章　个人独资企业与合伙企业法律制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个人独资企业法律制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个人独资企业的概念和特征</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个人独资企业的设立、变更和终止</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个人独资企业的管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合伙企业法律制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合伙企业的概念和种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合伙企业的设立、变更、解散和清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合伙企业的管理</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五章　公司法律制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公司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公司及其种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公司能力</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公司章程</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公司的设立、变更、解散及清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公司设立</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公司变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公司解散</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有限责任公司</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公司设立</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组织机构</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特殊形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股权转让</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股份有限公司</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公司设立</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组织机构</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上市公司</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熟悉股份发行与转让</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公司其他有关制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公司资本制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了解公司财务会计制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公司债券制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熟悉公司法人人格否认制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掌握公司董事、经理、高级管理人员</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六）掌握股东诉讼</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六章　破产法律制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破产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破产及破产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破产原因</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破产案件的申请与受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破产案件的申请</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破产申请的受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了解破产申请受理后的相关工作</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破产申请受理的法律后果</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管理人制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管理人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了解管理人的种类及任职条件</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管理人的确定与更换</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管理人的职责及报酬</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破产清算程序</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一）掌握破产债权的申报</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债权人会议及债权人委员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破产财产、破产费用和共益债务</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破产清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重整程序与和解程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重整程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和解程序</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三篇　刑事法律制度</w:t>
      </w:r>
      <w:r>
        <w:rPr>
          <w:rFonts w:ascii="宋体;SimSun" w:hAnsi="宋体;SimSun" w:cs="宋体;SimSun"/>
          <w:kern w:val="0"/>
          <w:sz w:val="18"/>
          <w:szCs w:val="18"/>
        </w:rPr>
        <w:t xml:space="preserve"> </w:t>
      </w:r>
    </w:p>
    <w:p>
      <w:pPr>
        <w:pStyle w:val="Normal"/>
        <w:widowControl/>
        <w:spacing w:before="280" w:after="280"/>
        <w:jc w:val="center"/>
        <w:rPr/>
      </w:pPr>
      <w:r>
        <w:rPr>
          <w:rFonts w:ascii="宋体;SimSun" w:hAnsi="宋体;SimSun" w:cs="宋体;SimSun"/>
          <w:b/>
          <w:bCs/>
          <w:color w:val="000000"/>
          <w:kern w:val="0"/>
          <w:sz w:val="18"/>
          <w:szCs w:val="18"/>
        </w:rPr>
        <w:t>第一章　刑法基本理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刑法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刑法的概念和范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刑法基本原则</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追诉时效</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犯罪及其构成</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犯罪的概念和特征</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犯罪构成</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故意犯罪过程中的形态</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犯罪既遂</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犯罪预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犯罪未遂</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犯罪中止</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共同犯罪</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共同犯罪的概念和成立条件</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共同犯罪的形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共同犯罪人的种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罪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罪数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实质的一罪</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法定的一罪</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处断的一罪</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二章　刑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刑罚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刑罚的概念和特征</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刑罚的种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刑罚的适用</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量刑的概念、原则和情节</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累犯、自首、立功、数罪并罚和缓刑</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减刑和假释</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三章　涉税犯罪</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涉税犯罪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危害税收征管罪</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了解渎职罪</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危害税收征管罪</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逃税罪</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了解抗税罪</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逃避追缴欠税罪</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熟悉骗取出口退税罪</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掌握虚开增值税专用发票或者虚开用于骗取出口退税、抵扣税款发票罪</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六）熟悉伪造、出售伪造的增值税专用发票罪</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七）了解非法出售增值税专用发票罪</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八）熟悉非法购买增值税专用发票或者购买伪造的增值税专用发票罪</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九）熟悉非法制造、出售非法制造的用于骗取出口退税、抵扣税款发票罪</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十）了解非法制造、出售非法制造的发票罪</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十一）了解非法出售用于骗取出口退税、抵扣税款发票罪和非法出售发票罪</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十二）熟悉非法出售发票罪</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十三）掌握虚开发票罪</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十四）掌握持有违造的发票罪</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渎职罪</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徇私舞弊不移交刑事案件罪</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徇私舞弊不征、少征税款罪</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徇私舞弊发售发票、抵扣税款、出口退税罪</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了解违法提供出口退税凭证罪</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四篇　诉讼法律制度</w:t>
      </w:r>
      <w:r>
        <w:rPr>
          <w:rFonts w:ascii="宋体;SimSun" w:hAnsi="宋体;SimSun" w:cs="宋体;SimSun"/>
          <w:kern w:val="0"/>
          <w:sz w:val="18"/>
          <w:szCs w:val="18"/>
        </w:rPr>
        <w:t xml:space="preserve"> </w:t>
      </w:r>
    </w:p>
    <w:p>
      <w:pPr>
        <w:pStyle w:val="Normal"/>
        <w:widowControl/>
        <w:spacing w:before="280" w:after="280"/>
        <w:jc w:val="center"/>
        <w:rPr/>
      </w:pPr>
      <w:r>
        <w:rPr>
          <w:rFonts w:ascii="宋体;SimSun" w:hAnsi="宋体;SimSun" w:cs="宋体;SimSun"/>
          <w:b/>
          <w:bCs/>
          <w:color w:val="000000"/>
          <w:kern w:val="0"/>
          <w:sz w:val="18"/>
          <w:szCs w:val="18"/>
        </w:rPr>
        <w:t>第一章　行政诉讼法律制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行政诉讼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行政诉讼的概念和特征</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行政诉讼的基本原则</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行政诉讼与行政复议的关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人民法院受理行政案件的范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受案范围的概念、确定标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行政诉讼受理案件的范围及不受理的案件</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行政诉讼管辖</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行政诉讼管辖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行政诉讼管辖的种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行政诉讼参加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行政诉讼原告</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行政诉讼被告</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行政诉讼第三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行政诉讼代表人和代理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行政诉讼的证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行政诉讼证据的概念和种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行政诉讼证据的收集、质证和审查认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行政诉讼中的举证责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六、行政诉讼程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行政诉讼的起诉和受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行政诉讼第一审程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行政诉讼第二审程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了解行政诉讼审判监督程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掌握行政赔偿诉讼</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七、行政诉讼的执行与非诉行政案件的执行</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行政诉讼的执行</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非诉行政案件的执行</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二章　民事诉讼法律制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民事诉讼法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民事诉讼及民事诉讼法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了解民事诉讼法的效力</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民事诉讼法的基本原则</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民事审判基本制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民事诉讼的有关制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主管和管辖</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当事人和诉讼代理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民事诉讼证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熟悉财产保全和先予执行</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审判程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普通程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了解简易程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第二审程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熟悉审判监督程序</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color w:val="000000"/>
          <w:kern w:val="0"/>
          <w:sz w:val="18"/>
          <w:szCs w:val="18"/>
        </w:rPr>
        <w:t>第三章　刑事诉讼法律制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刑事诉讼法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刑事诉讼及刑事诉讼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刑事诉讼法的基本原则</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刑事诉讼参与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刑事诉讼的当事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其他诉讼参与人</w:t>
      </w:r>
      <w:r>
        <w:rPr>
          <w:rFonts w:ascii="宋体;SimSun" w:hAnsi="宋体;SimSun" w:cs="宋体;SimSun"/>
          <w:kern w:val="0"/>
          <w:sz w:val="18"/>
          <w:szCs w:val="18"/>
        </w:rPr>
        <w:t xml:space="preserve"> </w:t>
      </w:r>
    </w:p>
    <w:p>
      <w:pPr>
        <w:pStyle w:val="Normal"/>
        <w:widowControl/>
        <w:spacing w:before="280" w:after="280"/>
        <w:jc w:val="left"/>
        <w:rPr/>
      </w:pPr>
      <w:r>
        <w:rPr>
          <w:rFonts w:ascii="宋体;SimSun" w:hAnsi="宋体;SimSun" w:cs="宋体;SimSun"/>
          <w:color w:val="000000"/>
          <w:kern w:val="0"/>
          <w:sz w:val="18"/>
          <w:szCs w:val="18"/>
        </w:rPr>
        <w:t>　　三、刑事诉讼中的有关制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了解回避</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辩护和代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强制措施</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熟悉刑事附带民事诉讼</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证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证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证据的种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证据的收集与判断</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非法证据及排除</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立案、侦查、提起公诉</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立案</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侦查</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提起公诉</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六、刑事诉讼程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第一审程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第二审程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死刑复核程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熟悉审判监督程序</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ind w:firstLine="422"/>
        <w:jc w:val="left"/>
        <w:rPr/>
      </w:pPr>
      <w:r>
        <w:rPr>
          <w:rFonts w:cs="宋体;SimSun" w:ascii="宋体;SimSun" w:hAnsi="宋体;SimSun"/>
          <w:b/>
          <w:bCs/>
          <w:color w:val="000000"/>
          <w:kern w:val="0"/>
          <w:sz w:val="18"/>
          <w:szCs w:val="18"/>
        </w:rPr>
        <w:t>2014</w:t>
      </w:r>
      <w:r>
        <w:rPr>
          <w:rFonts w:ascii="宋体;SimSun" w:hAnsi="宋体;SimSun" w:cs="宋体;SimSun"/>
          <w:b/>
          <w:bCs/>
          <w:color w:val="000000"/>
          <w:kern w:val="0"/>
          <w:sz w:val="18"/>
          <w:szCs w:val="18"/>
        </w:rPr>
        <w:t>年度《税收相关法律》之法规必读目录：</w:t>
      </w:r>
      <w:r>
        <w:rPr>
          <w:rFonts w:ascii="宋体;SimSun" w:hAnsi="宋体;SimSun" w:cs="宋体;SimSun"/>
          <w:kern w:val="0"/>
          <w:sz w:val="18"/>
          <w:szCs w:val="18"/>
        </w:rPr>
        <w:t xml:space="preserve"> </w:t>
      </w:r>
    </w:p>
    <w:p>
      <w:pPr>
        <w:pStyle w:val="Normal"/>
        <w:widowControl/>
        <w:spacing w:before="280" w:after="280"/>
        <w:ind w:firstLine="422"/>
        <w:jc w:val="left"/>
        <w:rPr/>
      </w:pPr>
      <w:r>
        <w:rPr>
          <w:rFonts w:ascii="宋体;SimSun" w:hAnsi="宋体;SimSun" w:cs="宋体;SimSun"/>
          <w:b/>
          <w:bCs/>
          <w:color w:val="000000"/>
          <w:kern w:val="0"/>
          <w:sz w:val="18"/>
          <w:szCs w:val="18"/>
        </w:rPr>
        <w:t>一、行政类</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公务员法</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行政强制法</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行政处罚法</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中华人民共和国治安管理处罚法</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中华人民共和国海关行政处罚实施条例（国务院）</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中华人民共和国海关行政处罚听证办法（海关总署）</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税务行政处罚听证程序实施办法（国家税务总局）</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行政执法机关移送涉嫌犯罪案件的规定（国务院）</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中华人民共和国行政许可法</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中华人民共和国行政复议法</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中华人民共和国行政复议法实施条例（国务院）</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税务行政复议规则（国家税务总局）</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中华人民共和国政府信息公开条例（国务院）</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中华人民共和国国家赔偿法</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中华人民共和国税收征收管理法</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中华人民共和国税收征收管理法实施细则（国务院）</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税务稽查工作规程（国家税务总局）</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中华人民共和国发票管理办法（国务院）</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中华人民共和国发票管理办法实施细则（国家税务总局）</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增值税专用发票使用规定（国家税务总局）</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国有土地上房屋征收与补偿条例（国务院）</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ind w:firstLine="422"/>
        <w:jc w:val="left"/>
        <w:rPr/>
      </w:pPr>
      <w:r>
        <w:rPr>
          <w:rFonts w:ascii="宋体;SimSun" w:hAnsi="宋体;SimSun" w:cs="宋体;SimSun"/>
          <w:b/>
          <w:bCs/>
          <w:color w:val="000000"/>
          <w:kern w:val="0"/>
          <w:sz w:val="18"/>
          <w:szCs w:val="18"/>
        </w:rPr>
        <w:t>二、民商类</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民法通则</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最高人民法院关于贯彻执行《中华人民共和国民法通则》若干问题的意见（试行）</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合同法</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最高人民法院关于适用《中华人民共和国合同法》若干问题的解释（一）、（二）</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最高人民法院关于审理买卖合同纠纷案件适用法律问题的解释</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中华人民共和国担保法</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最高人民法院关于适用《中华人民共和国担保法》若干问题的解释</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中华人民共和国物权法</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最高人民法院关于审理建筑物区分所有权纠纷案件具体应用法律若干问题的解释</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最高人民法院关于审理物业服务纠纷案件具体应用法律若干问题的解释</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最高人民法院关于审理人身损害赔偿案件适用法律若干问题的解释</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中华人民共和国侵权责任法</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最高人民法院《关于审理民事案件适用诉讼时效制度若干问题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中华人民共和国合伙企业法</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中华人民共和国合伙企业登记管理办法（</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修订）</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中华人民共和国个人独资企业法</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个人独资企业登记管理办法</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中华人民共和国公司法</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最高人民法院关于适用《中华人民共和国公司法》若干问题的规定（一）、（二）、（三）</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公司注册资本登记管理规定》（国家工商行政管理总局）</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关于在上市公司建立独立董事制度的指导意见》（中国证券监督管理委员会）</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中华人民共和国企业破产法</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最高人民法院关于审理企业破产案件指定管理人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最高人民法院关于审理企业破产案件确定管理人报酬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最高人民法院关于《中华人民共和国企业破产法》施行时尚未审结的企业破产案件适用法律若干问题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最高人民法院关于适用《中华人民共和国企业破产法》若干问题的规定</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ind w:firstLine="422"/>
        <w:jc w:val="left"/>
        <w:rPr/>
      </w:pPr>
      <w:r>
        <w:rPr>
          <w:rFonts w:ascii="宋体;SimSun" w:hAnsi="宋体;SimSun" w:cs="宋体;SimSun"/>
          <w:b/>
          <w:bCs/>
          <w:color w:val="000000"/>
          <w:kern w:val="0"/>
          <w:sz w:val="18"/>
          <w:szCs w:val="18"/>
        </w:rPr>
        <w:t>三、刑事类</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刑法</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刑法修正案（七）、（八）</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全国人大常委会关于惩治偷税、抗税犯罪的补充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全国人大常委会关于惩治虚开、伪造和非法出售增值税专用发票犯罪的决定</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全国人大常委会关于惩治违反公司法的犯罪的决定</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最高人民法院《人民法院量刑指导意见（试行）》</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最高人民法院关于处理自首和立功若干具体问题的意见</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最高人民法院、最高人民检察院、公安部、司法部关于对判处管制宣告缓刑的犯罪分子适用禁止令有关问题的规定（试行）</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最高人民法院关于死刑缓期执行限制减刑案件审理程序若干问题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最高人民法院关于执行《中华人民共和国刑法》确定罪名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最高人民检察院关于适用刑法分则规定的犯罪的罪名的意见</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最高人民法院、最高人民检察院关于执行《中华人民共和国刑法》确定罪名的补充规定（四）、（五）</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ind w:firstLine="422"/>
        <w:jc w:val="left"/>
        <w:rPr/>
      </w:pPr>
      <w:r>
        <w:rPr>
          <w:rFonts w:ascii="宋体;SimSun" w:hAnsi="宋体;SimSun" w:cs="宋体;SimSun"/>
          <w:b/>
          <w:bCs/>
          <w:color w:val="000000"/>
          <w:kern w:val="0"/>
          <w:sz w:val="18"/>
          <w:szCs w:val="18"/>
        </w:rPr>
        <w:t>四、诉讼类</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诉讼法</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最高人民法院关于执行《中华人民共和国行政诉讼法》若干问题的解释</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最高人民法院关于行政诉讼证据若干问题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最高人民法院关于行政诉讼管辖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最高人民法院关于行政诉讼撤诉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最高人民法院关于审理行政许可案件若干问题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最高人民法院关于审理政府信息公开行政案件若干问题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最高人民法院关于审理国家赔偿案件若干问题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最高人民法院关于办理申请人民法院强制执行国有土地上房屋征收补偿决定案件若干问题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中华人民共和国民事诉讼法（</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新修改版）</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最高人民法院关于适用《中华人民共和国民事诉讼法》若干问题的意见</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最高人民法院关于民事诉讼证据的若干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中华人民共和国刑事诉讼法</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最高人民法院关于适用《中华人民共和国刑事诉讼法》的解释</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最高人民法院、最高人民检察院、公安部、国家安全部、司法部、全国人大常委会法制工作委员会《关于实施刑事诉讼法若干问题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最高人民法院《关于审判人员严格执行回避制度的若干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最高人民法院《关于审理刑事附带民事诉讼案件有关问题的批复》</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最高人民法院《关于刑事再审案件开庭审理程序的具体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最高人民检察院、公安部关于公安机关管辖的刑事案件立案追诉标准的规定（二）》</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最高人民检察院、公安部关于公安机关管辖的刑事案件立案追诉标准的规定（二）的补充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最高人民法院、最高人民检察院、公安部、，国家安全部、司法部《关于办理死刑案件审查判断证据若干问题的规定》和《关于办理刑事案件排除非法证据若干问题的规定》</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3:00Z</dcterms:created>
  <dc:creator>郭晓萌</dc:creator>
  <dc:description/>
  <cp:keywords/>
  <dc:language>en-US</dc:language>
  <cp:lastModifiedBy>郭晓萌</cp:lastModifiedBy>
  <dcterms:modified xsi:type="dcterms:W3CDTF">2014-01-16T06:23:00Z</dcterms:modified>
  <cp:revision>1</cp:revision>
  <dc:subject/>
  <dc:title>税收相关法律</dc:title>
</cp:coreProperties>
</file>