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非执业会员网上申请操作流程</w:t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网上提交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登陆中国注册会计师协会网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www.cicpa.org.cn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业管理系统“行业系统（会员版）”，点击“非执业会员申请”，按照中国注册会计师协会非执业会员登记办法（如下图），在此页签中，完成以下的操作步骤，并提交申请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基本信息界面，所属协会选择河南注协，所属地区选择相应的市注协，省直属单位的选择河南省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上报材料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上提交成功后，并完整填写“河南省注册会计师协会非执业会员登记表”上报省注协会员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1:00Z</dcterms:created>
  <dc:creator>陈文晓</dc:creator>
  <dc:description/>
  <cp:keywords/>
  <dc:language>en-US</dc:language>
  <cp:lastModifiedBy>dell</cp:lastModifiedBy>
  <cp:lastPrinted>2014-01-09T09:32:00Z</cp:lastPrinted>
  <dcterms:modified xsi:type="dcterms:W3CDTF">2014-01-15T01:35:00Z</dcterms:modified>
  <cp:revision>48</cp:revision>
  <dc:subject/>
  <dc:title>非执业会员入会操作流程</dc:title>
</cp:coreProperties>
</file>