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widowControl/>
        <w:shd w:fill="E4F0F3" w:val="clear"/>
        <w:spacing w:lineRule="atLeast" w:line="31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6198870" cy="748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765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3:00Z</dcterms:created>
  <dc:creator>李奇</dc:creator>
  <dc:description/>
  <cp:keywords/>
  <dc:language>en-US</dc:language>
  <cp:lastModifiedBy>deeplm</cp:lastModifiedBy>
  <cp:lastPrinted>2014-01-16T10:23:00Z</cp:lastPrinted>
  <dcterms:modified xsi:type="dcterms:W3CDTF">2014-01-16T03:54:00Z</dcterms:modified>
  <cp:revision>130</cp:revision>
  <dc:subject/>
  <dc:title>关于2013年度全国会计专业技术资格考试成绩合格考生考后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