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pacing w:val="2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22"/>
        </w:rPr>
        <w:t>1</w:t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ind w:firstLine="960"/>
        <w:jc w:val="center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  <w:t>2013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年度上半年翻译资格考试</w:t>
      </w:r>
    </w:p>
    <w:p>
      <w:pPr>
        <w:pStyle w:val="Normal"/>
        <w:ind w:firstLine="88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</w:p>
    <w:p>
      <w:pPr>
        <w:pStyle w:val="Normal"/>
        <w:ind w:firstLine="960"/>
        <w:jc w:val="center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1786"/>
        <w:gridCol w:w="2834"/>
        <w:gridCol w:w="1575"/>
      </w:tblGrid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英语口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339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英语口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341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子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口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346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英语口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国家海洋科学研究中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347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口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347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诗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口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348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英语口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348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艳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日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825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顺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洋技师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826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函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考拉书业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827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外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828</w:t>
            </w:r>
          </w:p>
        </w:tc>
      </w:tr>
      <w:tr>
        <w:trPr>
          <w:trHeight w:val="7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书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市河套街道罗家营社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829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830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海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831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832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会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833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834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向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835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水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日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836</w:t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烨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日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内工程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837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艳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0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18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.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19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芳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0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20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外语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21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外语学院英语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22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23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24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晚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25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小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理工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26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业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27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0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业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28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馨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业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29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雪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业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30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胜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.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业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31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业大学外国语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32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.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事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33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34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35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东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36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燕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青岛中天德讯信息技术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37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38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39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40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41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小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42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圣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43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44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培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45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0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46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47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48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49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50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真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51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52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53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倩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54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55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56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57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58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俊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59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慧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60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日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61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晓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学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62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日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63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春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64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0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65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66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诚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外国语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67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鸿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日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外国语学院日语语言文学专业研究生一年级在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68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在校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69</w:t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英语笔译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（华东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470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960"/>
        <w:jc w:val="center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  <w:t>2013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年度下半年计算机技术与软件</w:t>
      </w:r>
    </w:p>
    <w:p>
      <w:pPr>
        <w:pStyle w:val="Normal"/>
        <w:ind w:firstLine="960"/>
        <w:jc w:val="center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资格考试</w:t>
      </w: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pacing w:val="20"/>
          <w:sz w:val="32"/>
          <w:szCs w:val="44"/>
        </w:rPr>
      </w:pPr>
      <w:r>
        <w:rPr>
          <w:rFonts w:eastAsia="黑体;SimHei" w:ascii="黑体;SimHei" w:hAnsi="黑体;SimHei"/>
          <w:b/>
          <w:bCs/>
          <w:spacing w:val="20"/>
          <w:sz w:val="32"/>
          <w:szCs w:val="44"/>
        </w:rPr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05"/>
        <w:gridCol w:w="1680"/>
        <w:gridCol w:w="1260"/>
        <w:gridCol w:w="2310"/>
        <w:gridCol w:w="1260"/>
      </w:tblGrid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单位               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名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代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37061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架构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1929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37062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架构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193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波传播研究所青岛分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37061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架构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1931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保柱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537071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417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537071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418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豪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朗讯科技通讯有限公司青岛分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53707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419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维宗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高科通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537071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42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建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博瑞微电子研究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537071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421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信宽带多媒体技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53707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422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雄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信宽带多媒体技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53707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423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军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信网络科技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537071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424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庭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乾程电子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537071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425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佰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光电工程技术研究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537071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426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控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53707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427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控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537071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428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云飞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控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537071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429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53707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43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敏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37062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评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467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37062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评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468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37062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评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469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春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军潜艇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37062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评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47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花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信集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37062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评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471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信网络科技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37062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评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472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理工大学琴岛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37062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评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473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波传播研究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37062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评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474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737071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826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天宇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SNACheavyindustry(</w:t>
            </w:r>
            <w:r>
              <w:rPr>
                <w:rFonts w:ascii="宋体;SimSun" w:hAnsi="宋体;SimSun" w:cs="宋体;SimSun"/>
                <w:kern w:val="0"/>
                <w:sz w:val="24"/>
              </w:rPr>
              <w:t>软控重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737071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827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郗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群集团青岛电子商务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737071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828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石化高级技工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73707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829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晓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大新星软件咨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437081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监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1534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春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37063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4551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绍霞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37063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4552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文君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37063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4553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延彬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37063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4554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运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37063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4555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曙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37063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4556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太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37063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4557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圆良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37063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4558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先训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汉缆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37063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4559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汉缆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37063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456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颖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精神卫生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37063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4561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雪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通产软件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37063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4562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玉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研博电子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37063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4563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研博电子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37063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4564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控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37063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4565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（华东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37063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4566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34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35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36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37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38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39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4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41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文胜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42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晓宇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43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亮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44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45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兆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46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九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47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道涛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48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49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天龙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点映学院现代创意媒体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5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忠霞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铁路局青岛西车务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51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山国土资源分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52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迪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信息工程学院网络工程四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53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医学院附属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54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飞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医学院附属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55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晶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电子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56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工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57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宏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广电无线传媒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58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德威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59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彬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6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信电器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61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福来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信网络科技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62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刚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胶州城乡建设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63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成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酒店管理职业技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64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善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开发区统计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65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普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商银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7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66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良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人民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67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暖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人民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68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文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传染病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4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69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电子政务和信息资源管理办公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7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通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妇女儿童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71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增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工商信息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72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晓睿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公路管理局胶州分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73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娜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公用事业收费服务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74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松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海尔集团网络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75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计量测试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76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军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北区人民检察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77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贵春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有线电视网络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78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静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有线宽带数字电视发展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79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播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乌支线高速公路即墨管理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8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守山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电网络有限公司青岛分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81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8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82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银行青岛分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83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涛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汽解放青岛汽车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37070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784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舒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7063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348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述成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70627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349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7062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35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成虎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口岸海投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7063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351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斌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广电总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7062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352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园园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信传媒网络技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7062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353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信集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7062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354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信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7063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355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孝良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信网络科技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7063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356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玲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信网络科技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7063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357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琛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百灵信息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7062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358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轶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北海船舶重工有限责任公司船研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7063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359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北海船舶重工有限责任公司船研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7062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36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蕴良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创想互动数字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7063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361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立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创想互动数字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7063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362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长文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东方口岸海投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7062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363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工业软件研究所（中国科学院软件研究所青岛分部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7062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364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宗官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杰邦科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7062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365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秉岩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7062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366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霭龄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理工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7062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367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焕焕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梅斯特软件开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7062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368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小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7063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369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祥力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业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7063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37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翠荣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光电工程技术研究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7062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371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汉涛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群众艺术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70628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372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人力资源和社会保障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7063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373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京斌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天地游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7063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374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臣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信安恒通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7062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375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宝明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医附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7062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376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烟工业有限责任公司青岛卷烟厂信息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70628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377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怡然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37063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378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彬彬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第八人民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837063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746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涛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晶化工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837063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747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全乐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固体废弃物处置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837063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748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远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水务集团排水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837063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749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璐明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莱高速公路胶南管理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837063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75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涛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837063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751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真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19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波涛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工商行政管理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2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斌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工商行政管理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21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英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工商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22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机务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23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啓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运集团公司青岛信息科技分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24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炳翔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运集团公司青岛信息科技分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25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润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中心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26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镇利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中医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27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青青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旧店中心卫生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28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出版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7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29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3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寒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地铁集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31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凯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公交集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32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美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检验检疫技术发展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33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东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警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34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明月爱熙化妆品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35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琴岛通卡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36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礼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第九人民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37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第五人民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38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姗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骨伤科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7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39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骨伤科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4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杰飞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黄岛区人民检察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41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作连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胶州中心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42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精神卫生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43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玉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崂山区发展和改革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7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44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琴岛通卡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45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北区城市管理行政执法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46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恒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北区机关事务管理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47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静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北区人民政府水清沟街道办事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48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北区政府办公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49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雯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中心医疗集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5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鹏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维良食品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51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西车务段潍坊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52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玉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中心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7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53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作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裕龙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54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寿财险青岛市分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37063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255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玉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337071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集成项目管理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613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月涛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337080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集成项目管理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614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晓晨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33708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集成项目管理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615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泽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百灵信息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337080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集成项目管理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616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延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工业软件研究所（中国科学院软件研究所青岛分部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337071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集成项目管理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617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格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工业软件研究所（中国科学院软件研究所青岛分部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33708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集成项目管理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618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珈玮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汉德瑞程信息技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337071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集成项目管理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619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飞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浩海科技网络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337080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集成项目管理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62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繁胜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恒华机房设备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337071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集成项目管理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621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佳明测控科技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337080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集成项目管理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622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金山电子信息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337080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集成项目管理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623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蓝湾信息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337071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集成项目管理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624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巨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麦普吉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337071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集成项目管理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625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黄岛区科学技术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337071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集成项目管理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626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綦春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勘察测绘研究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337071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集成项目管理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627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瑶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琴岛通卡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33708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集成项目管理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628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住房保障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3370807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集成项目管理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629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龙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文通教育软件系统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337080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集成项目管理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63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颐杰鸿利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3370717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集成项目管理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631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来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中冶物业管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337071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集成项目管理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632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姗姗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控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33708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集成项目管理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633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金蓝人力资源服务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337080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集成项目管理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634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青鸟软通信息技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3370717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集成项目管理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635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青鸟软通信息技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33707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集成项目管理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636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玉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农村信用社联合社黄岛科技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337080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集成项目管理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637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新海软件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337071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集成项目管理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638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海林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1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23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洪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1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24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燕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0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25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宇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0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26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凤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0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27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永祎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0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28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文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尔集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1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29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治东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信日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0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3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娥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里岔镇人民政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1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31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人力资源和社会保障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0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32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政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人民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33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仁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仑能源投资（山东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0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34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渚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百灵信息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0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35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勇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城阳国土资源分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0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36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地铁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37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海英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（集团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1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38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国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高校信息产业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39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兴来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高校信息产业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1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4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尚明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冠盟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1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41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禚百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尔空调电子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42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九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尔软件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1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43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华亭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信智能商用系统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16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44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朗讯科技通讯设备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1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45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涌涛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劳动保障信息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17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46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明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商银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47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进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前湾集装箱码头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0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48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前湾集装箱码头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49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玉龙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妇女儿童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0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5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娟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妇女儿童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1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51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工商信息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1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52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尚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工商信息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1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53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科技研发服务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54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劳动保障信息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0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55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宗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水务集团海泊河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0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56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委党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1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57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慧英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学生资助管理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0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58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宝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以太科技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59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1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6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坤路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研究生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1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61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若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青鸟软通信息技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62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德凯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市海信集团信息管理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1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63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立静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汽通用五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1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64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晖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银行青岛市中心支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7060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资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065</w:t>
            </w:r>
          </w:p>
        </w:tc>
      </w:tr>
    </w:tbl>
    <w:p>
      <w:pPr>
        <w:pStyle w:val="Normal"/>
        <w:ind w:firstLine="2376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  <w:t>2013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年度经济资格考试</w:t>
      </w:r>
    </w:p>
    <w:p>
      <w:pPr>
        <w:pStyle w:val="Normal"/>
        <w:ind w:firstLine="88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</w:p>
    <w:tbl>
      <w:tblPr>
        <w:tblW w:w="991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71"/>
        <w:gridCol w:w="1575"/>
        <w:gridCol w:w="771"/>
        <w:gridCol w:w="1392"/>
        <w:gridCol w:w="3927"/>
      </w:tblGrid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翔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诚财产保险股份有限公司青岛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泛海建设集团青岛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恩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金融工作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聪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人民医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铁路局房产管理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铁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铁路局济南机务段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铁路局济南机务段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瑞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铁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铁路局青岛客运段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铁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铁路局青岛站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运集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江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运集团青岛温馨校车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南市国土资源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农业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消费者协会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五菱汽车工业有限公司山东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青岛四方机车车辆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燕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安装建设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滨海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滨海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祯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滨海学院商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侃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滨海学院商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汝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滨海学院商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滨海学院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荣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滨海学院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滨海学院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医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文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医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奇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医学院附属医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医学院附属医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建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地铁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地铁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丽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钢铁控股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钢铁控股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堂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水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（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彦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（集团）有限公司前港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口投资建设（集团）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瑞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务局港务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素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冠通市政建设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晶化工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易建设项目管理咨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华成振航国际物流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民航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机场顺达货运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青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建行四方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慧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利群集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欢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联大凯威管路系统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龙泽燃气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倩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鲁泽置业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啤酒股份有限公司青岛啤酒五厂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夏青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齐华物业服务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水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前湾集装箱码头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水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前湾集装箱码头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登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水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前湾西港联合码头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翠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青建租赁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蜜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融昌商务咨询管理经纪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晟佰冶金窑炉长寿材料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水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实华原油码头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翔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水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实华原油码头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世园发展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财政预算评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房地产交易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源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房地产交易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继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公路管理局莱西分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飞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固体废弃物处置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惠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光电工程技术研究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国税局干部培训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继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黄岛区瑞丰小额贷款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胶州中心医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4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精神卫生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劳动和社会保障</w:t>
            </w:r>
            <w:r>
              <w:rPr>
                <w:rFonts w:cs="宋体;SimSun" w:ascii="宋体;SimSun" w:hAnsi="宋体;SimSun"/>
                <w:kern w:val="0"/>
                <w:sz w:val="24"/>
              </w:rPr>
              <w:t>12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民生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劳动和社会保障</w:t>
            </w:r>
            <w:r>
              <w:rPr>
                <w:rFonts w:cs="宋体;SimSun" w:ascii="宋体;SimSun" w:hAnsi="宋体;SimSun"/>
                <w:kern w:val="0"/>
                <w:sz w:val="24"/>
              </w:rPr>
              <w:t>12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民生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5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劳动和社会保障</w:t>
            </w:r>
            <w:r>
              <w:rPr>
                <w:rFonts w:cs="宋体;SimSun" w:ascii="宋体;SimSun" w:hAnsi="宋体;SimSun"/>
                <w:kern w:val="0"/>
                <w:sz w:val="24"/>
              </w:rPr>
              <w:t>12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民生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荣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崂山区人才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5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欣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排水管理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5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蓓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北区人民检察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5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北区人民检察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5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中心血站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5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君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中心血站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5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乔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土木建工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5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松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西海岸发展（集团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5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霄隆置业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5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竹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阳光百货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5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银行胶州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5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中迈食品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5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航空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5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航空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5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剑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航空青岛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5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水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现代远东国际物流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5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汽解放青岛汽车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5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训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汽解放青岛汽车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5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股份有限公司胶州市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5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股份有限公司胶南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5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小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股份公司工程总承包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5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建设工程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思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租赁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柯玛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大湖街道人力资源和社会保障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建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利（青岛）实业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企人力资源服务青岛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成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企人力资源服务青岛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同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企人力资源服务青岛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现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港路通工程管理有限公司青岛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波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南镇人民政府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发投资集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辉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发投资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发投资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绍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发投资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发投资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阳区第三人民医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冬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阳区棘洪滩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阳区棘洪滩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阳区卫生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欣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阳区文化市场执法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召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阳区消费者协会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彩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阳区行政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唐黄岛发电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唐黄岛发电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保险股份有限公司青岛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科技职业学院青岛校区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兰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金诚国际信用评估有限公司山东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泛海园艺技术工程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银行青岛市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圣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青岛经济技术开发区委员会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学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开发银行股份有限公司青岛市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开发银行股份有限公司青岛市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开发银行股份有限公司青岛市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开发银行股份有限公司青岛市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开发银行青岛市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怀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开发银行青岛市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开发银行青岛市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物资储备局青岛疗养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彬彬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网山东即墨市供电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网山东胶南市供电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网山东莱西市供电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树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网山东莱西市供电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彩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网山东莱西市供电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尔集团财务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尔集团战略部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忠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工英派尔工程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工英派尔工程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工英派尔工程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工英派尔工程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青镇计生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化工研究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焕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化工研究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有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化工研究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化工研究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熙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石油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明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石油工程（青岛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石油工程（青岛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石油工程（青岛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石油工程（青岛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石油工程（青岛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石油工程（青岛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石油工程（青岛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汝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石油工程（青岛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石油工程（青岛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石油工程（青岛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石油工程（青岛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祖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石油工程（青岛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凤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石油工程（青岛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石油工程（青岛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石油工程（青岛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晓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石油工程（青岛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石油工程（青岛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溢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石油工程（青岛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殿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石油工程（青岛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綦香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石油工程（青岛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石油工程（青岛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情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石油工程（青岛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万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石油工程（青岛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海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石油工程（青岛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凌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石油工程（青岛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石油工程（青岛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银行股份有限公司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瑾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银行股份有限公司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玲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安标准人寿保险有限公司青岛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丰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丰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丰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4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丰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兆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丰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丰银行青岛分行高新区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岛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美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石崖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志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通集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夏银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学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夏银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传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夏银行股份有限公司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夏银行股份有限公司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夏银行股份有限公司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夏银行股份有限公司青岛高新技术产业开发区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夏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夏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珊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夏银行青岛分行闽江路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出入境检验检疫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道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海关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兆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宝山镇人民政府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咸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滨海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玉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财政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介芬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财政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顺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大村镇财政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艳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妇幼保健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守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工业和信息化局（无编制）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仕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海青镇农业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照青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环境卫生服务站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林业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学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林业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志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林业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克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农业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大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人力资源和社会保障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烟草专卖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建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建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经济开发区管理委员会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经济开发区管理委员会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北安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城市开发投资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锦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城乡建设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城乡居民社会基本养老保险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孝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店集中心社区管委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宝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房产管理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绪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丰城卫生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新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丰城中心社区管理委员会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成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丰城中心社区管理委员会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工业和信息化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规划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燕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国土资源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海洋与渔业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环秀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羽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建筑工程质量检测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交通运输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鹏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交通运输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交通运输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雪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交通运输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彩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金口卫生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灵山镇政府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刘家庄中心社区管理委员会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玲娣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龙山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龙山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井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马山管理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信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农业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皮肤病医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普东卫生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七级中心社区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晓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人口和计划生育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人力资源和社会保障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先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人力资源和社会保障局蓝村劳动就业社会保障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人民医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雯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人民医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青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人民医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聪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商务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泮圣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商务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通济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爱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通济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通济卫生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外商投资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卫生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卫生局信息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温泉镇卫生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畜牧兽医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医疗保险管理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宏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招商促进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招商促进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莎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中医医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彩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自来水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学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铁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铁路局青岛铁路经营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新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铁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铁路局青岛铁路经营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郗洪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腾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宝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银行青岛分行胶州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庆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银行青岛市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银行青岛市分行营业部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春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信人寿保险有限公司青岛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行青岛分行城阳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帅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行青岛海尔路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君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行青岛市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行青岛市南第三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5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行青岛市南第三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银行股份有限公司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顺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银行股份有限公司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寅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银行股份有限公司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向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季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雷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艳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银行青岛分行开发区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易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银行青岛分行四方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兴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银行青岛市北第三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荣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银行青岛银行授信部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奇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运集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运集团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运集团青岛长途汽车站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运集团青岛温馨的士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瑞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莱镇人民政府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新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莱镇政府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守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南经济开发区管委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圣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南市城乡居民社会基本养老保险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南市地方税务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南市公安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南市公用事业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南市供电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冠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南市国有资产经营管理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政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南市国有资产经营管理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南市国有资产经营管理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南市黄山卫生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建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南市理务关卫生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南市粮油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南市人才交流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南市商业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本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南市食品药品监督管理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照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南市市场建设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致敬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南市市场建设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南市行政许可与公共资源交易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南市园林绿化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惠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南市园林绿化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南市园林绿化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春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南市自来水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臻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南市自来水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南王台镇政府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玉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殡仪馆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发展和改革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晓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服务业发展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服务业发展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美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阜安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绩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公用事业管理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供电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华林电力实业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机关事务管理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友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疾病控制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元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胶北办事处经管审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振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胶北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翠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胶北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胶北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胶莱镇人民政府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胶莱镇政府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继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胶西镇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桂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胶西镇政府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延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胶西镇政府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贤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九龙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九龙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娟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九龙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洪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九龙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玉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李哥庄镇政府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保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李哥庄镇政府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里岔镇人民政府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林业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民政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金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人口和计划生育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传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人力资源和社会保障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人力资源和社会保障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人力资源和社会保障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希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人力资源和社会保障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人力资源和社会保障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见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人力资源和社会保障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丰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人民政府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消费者权益保护委员会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盐业专营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乃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洋河镇经管审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增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洋河镇人民政府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兰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洋河镇人民政府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智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招商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职业教育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青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职业教育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忠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职业教育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培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职业教育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龙街道办事处农业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经济开发区管理委员会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经济开发区管委会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邴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城建环卫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城建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6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城市规划技术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彦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城乡居民社会基本养老保险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供电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沽河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广播电视台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广播电视台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雪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河头店中心卫生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绍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环境卫生管理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丰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交通运输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交通运输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红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交通运输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交通运输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殿荣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交通运输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交通运输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君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老干部活动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安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南墅镇人民政府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人口和计划生育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婧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人口和计划生育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建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人力资源和社会保障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人力资源和社会保障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人力资源和社会保障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人力资源和社会保障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青青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人力资源和社会保障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少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人力资源和社会保障局信息档案管理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人力资源和社会保障信息档案管理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成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市委老干部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竹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武备卫生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明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夏格庄镇政府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玲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夏格庄镇政府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士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夏格庄镇政府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胜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夏格庄镇政府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消费者协会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行政服务中心管理委员会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胜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行政服务中心管理委员会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晓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院上中心卫生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亚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住房资金管理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海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装饰装修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山国土资源分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素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山国土资源分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山国土资源分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山教体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山区发展和改革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晓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山区社保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惠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山区文联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泽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沧区发改局节能管理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沧区机关事务管理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沧区基建项目投资评审管理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孝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沧区节约能源管理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媚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沧区李村街道劳动保障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敬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沧区楼山街道劳动保障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沧区永安路街道劳动保障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文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沧现代商贸区建设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筑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群集团胶南购物中心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昌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强国际贸易（中国）有限公司青岛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方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路街道人力资源和社会保障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五菱汽车工业有限公司山东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青岛四方机车车辆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青岛四方机车车辆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青岛四方机车车辆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青岛四方机车车辆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义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青岛四方机车车辆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青岛四方机车车辆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四方车辆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殿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四方车辆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四方车辆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四方车辆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计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四方车辆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四方股份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娜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行青岛市分行城阳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锦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银行胶南支行大珠山分理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露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银行青岛经济技术开发区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兰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银行青岛市分行营业部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云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磐石电力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安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白沙河街道办事处农业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白沙河街道经管统计审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素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白沙河街道企业发展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雯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财政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店子镇人民政府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朝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东阁街道办事处财政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房产管理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志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工商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广播电视台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清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国土资源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旭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交通局城区二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交通运输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先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交通运输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庆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交通运输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元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交通运输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岩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旧店镇企业发展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丰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旧店镇政府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蓼兰镇财政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蓼兰镇经管统计审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蓼兰镇经管统计审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蓼兰镇人民政府（蓼兰镇劳动保障事务所）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京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明村镇财政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喜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南村镇农业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恩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南村镇水利水产服务站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仁兆镇经管统计审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商务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7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芬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商务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炳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市场管理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新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市场管理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祥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田庄镇经管统计审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田庄镇投资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子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同和街道白埠经管统计审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禚春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同和街道白埠投资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江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同和街道办事处投资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书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同和街道中庄经济管理区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伟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新河镇财政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本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新河镇经管统计审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春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政府采购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发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起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爱华工程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贝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爱华工程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广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安邦炼化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安邦路法沥青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星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安久鑫物流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安装建设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奥帆中心演艺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文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奥帆中心演艺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澳柯玛进出口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艳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百特富进出口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芳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宝邯运输贸易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宝井钢材加工配送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宝坤绿化工程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保税港区审计监察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文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北海岸建设投资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美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北海船舶重工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明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北海船舶重工有限责任公司游艇厂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心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滨海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明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滨海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滨海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翠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滨海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国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财经日报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照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昌盛日电太阳能科技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敬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超银实业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城建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城市建设投资（集团）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国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城市建设投资（集团）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文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城投路桥投资发展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城投旅游经济发展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城投旅游经济发展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济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城投置地发展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城阳区流亭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出入境检验检疫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医学院附属医院黄岛分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地铁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地铁实业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静芬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地铁实业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地质工程勘察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恩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第三粮库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第一市政工程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欢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东煜林汽车销售服务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吉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房地产实业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铁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丰润物流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玮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服装工业园企业发展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服装工业园企业发展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浮新医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庆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阜外心血管病医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晓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富源工艺品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雪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钢铁集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学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钢铁集团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钢铁集团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钢铁控股集团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钢铁控股集团有限责任公司党群工作部宣传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（集团）港安建设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隽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水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（集团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文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（集团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（集团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川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（集团）有限公司大港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玉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（集团）有限公司港机厂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杰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（集团）有限公司港机厂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（集团）有限公司供电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艳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（集团）有限公司供电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文青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（集团）有限公司供电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传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（集团）有限公司机械维修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彩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（集团）有限公司轮驳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水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（集团）有限公司轮驳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（集团）有限公司物资设备招标采购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树青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集团有限公司港机厂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口投资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口投资建设（集团）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口投资建设（集团）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清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口投资建设（集团）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德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口投资建设（集团）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口投资建设（集团）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青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湾国际物流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水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湾职业技术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水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湾职业技术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湾职业技术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荣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湾职业技术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续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湾职业技术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顺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星建设工程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高科技工业园管理委员会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高科热力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丽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高科热力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亚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高新区管委招商二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8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高新区环湾商砼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鸿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高新区投资开发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少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高园建设咨询管理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工商行政管理局开发区分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怀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公共住房建设投资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公交集团车辆维修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彩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公交集团车辆维修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公交集团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冠通市政建设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国际航空物流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艳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国际航空物流中心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先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国际经济贸易促进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冠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国际游艇俱乐部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成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国信发展（集团）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国信发展（集团）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云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国信蓝色硅谷发展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方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国信蓝色硅谷发展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岩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国信实业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国信实业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宏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国信体育产业发展有限公司体育中心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秀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川建设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可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达瑞采购服务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都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晓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尔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尔地产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尔地产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尔国际贸易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美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尔空调电子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发实业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丽达物流配送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润自来水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田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泰光电技术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天大酒店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青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王纸业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友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西城市投资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红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西重机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保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信房地产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瑞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信房地产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信日立空调系统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云庵民俗文化街区开发建设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乃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汉缆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崇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和能建筑装饰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恒景源实业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恒星职业技术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维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宏大纺织机械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宏远建筑工程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瑞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华侨科技园管理委员会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翠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华日彩印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华盛空港物流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华银房地产开发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环保产业园管理委员会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宗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环球服装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朝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饭店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晓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渠春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粉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暴海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增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淑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在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续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贵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卫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制药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恒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汇鑫源投资担保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汇源塑料彩印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民航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机场顺达货运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文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即发集团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玉乔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即发集团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文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即墨北农商村镇银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晓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即墨市龙泉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即墨市青岛环保产业基地管委会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嘉凯城房地产开发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少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建惠工程咨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慧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建设集团国通置业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卫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建设监理研究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加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建行李沧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成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建行李沧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翠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建行郑州路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素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建银工程建设咨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交通发展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交通发展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交通工程监理咨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震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交通开发投资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交通置业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广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胶南海汇村镇银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胶南弘诚建设工程交易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胶南市城市规划技术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振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胶南市铁山街道办事处财政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胶州市胶北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继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捷能汽轮机集团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亭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金辉进出口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福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金坤建筑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金乐盟典当行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同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金茂源钢结构工程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玉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金星矿业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曙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（黄岛区）建筑工务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6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财政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丽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对外贸易经济合作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发展和改革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发展研究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管理委员会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琼芬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管理委员会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管委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文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海洋与渔业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玉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恒信城市发展担保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恒信城市发展小额贷款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学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黄岛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建筑安装工程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建筑工务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胤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交通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交通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交通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交通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节庆会展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科学技术协会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世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旅游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方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社会保障事业管理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洪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私营个体经济协会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统计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消费者协会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招商二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招商二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运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招商二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招商二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年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知识产权工作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住宅发展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保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开发区黄岛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颖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贸科技学校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胜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景观市政建筑设计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榉林山外包产业基地管委会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卷烟厂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骏业房地产评估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济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开发区长江路市场事务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科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开发区发展和改革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开发区工委管委办公室电子政务和信息资源管理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开发区工委管委督查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开发区管委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开发区海洋与渔业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开发区节庆会展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建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开发区科学技术协会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开发区贸促会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延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开发区区直机关工委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开发区人才交流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瑞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开发区人力事务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开发区社保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开发区社会保障事业管理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开发区行政审批和公共资源交易管理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开发区招商二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秉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开发投资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康大绿宝食品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泳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康桥人力资源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肯德基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莱西市总工会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莱西元泰村镇银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崂山交银村镇银行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崂山矿泉水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力达化学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淑姣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利群百货集团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利源好国际贸易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亚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水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联合国际船舶代理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炼油化工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松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良茂凯悦百货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淑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良茂凯悦百货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灵山湾开发建设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龙富投资咨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鲁碧水泥制造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士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鲁纺技术开发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洪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名购企业管理咨询服务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赓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股份有限公司市北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侯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卓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金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录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正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绍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卫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城阳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雪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城阳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城阳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城阳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城阳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晓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城阳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红岛经济区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济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胶南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丽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胶南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胶南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文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胶南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志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胶南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胶州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胶州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茂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胶州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胶州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新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胶州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小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九水路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0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苗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莱西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晓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崂山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李沧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平度旧店支行大田分理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妮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平度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慧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市北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彩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市南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股份有限公司四方支行重庆路分理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芬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黄岛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胶南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晓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胶南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伯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李沧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四方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村商业银行香港中路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商行即墨龙山支行龙泉分理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商行胶州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商业银行黄岛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显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商银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商银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广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商银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商银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商银行城阳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海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商银行股份有限公司即墨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商银行红岛经济区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商银行黄岛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商银行黄岛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商银行黄岛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商银行胶南王台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商银行胶南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商银行胶南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商银行胶南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商银行胶南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向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商银行胶州北关支行胶州西路分理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商银行胶州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一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商银行莱西孙受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明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商银行莱西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商银行营业部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文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行市北二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啤酒地产控股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婧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啤酒股份有限公司青岛啤酒五厂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桂欣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品烁工程管理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平度市白沙河街道经管统计审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美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平度市白沙河街道经管统计审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平度市蓼兰镇财政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显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平度市市政工程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平度同和投资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平建建筑安装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敬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汽车产业新城管理委员会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水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前湾集装箱码头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水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前湾联合集装箱码头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前湾联合集装箱码头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水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前湾联合集装箱码头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前湾联合集装箱码头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水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前湾西港联合码头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青建地产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少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青建物流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青建新型材料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翔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青咨工程咨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青咨工程咨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丽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求实职业技术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金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求实职业技术学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泉全顺安装配套工程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先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热电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热电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热电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丕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热电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大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热电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日报报业集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日报报业集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日报报业集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莱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日报报业集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金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荣宝源工贸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融昌商务咨询管理经纪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融昌商务咨询管理经纪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佳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融昌商务咨询管理经纪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融昌商务咨询管理经纪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新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润信集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昌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赛鲁建筑工程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伟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三龙城市建设综合开发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一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森林园艺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鹏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山河工程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桂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少城置业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生产力促进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仝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生产力促进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培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生产力促进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雪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胜汇塑胶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津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水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实华原油码头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尹寒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水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实华原油码头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治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水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实华原油码头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世纪龙力国际贸易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世通建设工程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明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世园（集团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相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世园（集团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晓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世园（集团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程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世珠工艺品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北区中小企业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滨海公路管理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津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财政国库支付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婷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财政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润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财政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1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晓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财政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财政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国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财政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财政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会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财政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财政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华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财政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财政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财政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美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安全生产监督管理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芬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财政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东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城市管理行政执法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玉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城阳街道卫生监督与疾病控制工作站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第二人民医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第二人民医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发展和改革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东晓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发展和改革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爱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河套街道卫生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明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棘洪滩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晓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棘洪滩街道卫生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菲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流亭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淑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上马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审计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俊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审计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海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审计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绪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惜福镇街道卫生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武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夏庄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夏庄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消费者协会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招商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金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道路运输管理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晓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地方建筑材料管理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第九人民医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房产经营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房地产交易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熙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房地产交易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妇女儿童医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宗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妇女儿童医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妇女儿童医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高速公路管理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高速公路管理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兆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高速公路管理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高速公路管理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高速公路管理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荣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高速公路管理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晓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高速公路管理处平度分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高新区河套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垒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个体私营企业协会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工商局城阳区消费者协会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迎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工商局市南分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常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公路管理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公路管理局即墨分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公路管理局平度分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宁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固体废弃物处置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黎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固体废弃物处置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国税局税务干部培训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习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国土资源和房屋管理局黄岛国土资源分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国土资源和房屋管理局崂山国土资源分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靓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环境保护局黄岛分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黄岛区安全生产监督管理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善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黄岛区宝山镇人民政府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伟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黄岛区财政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伟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黄岛区藏南镇人民政府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黄岛区长江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黄岛区贡口海坝管理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媛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黄岛区灵珠山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高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黄岛区六汪镇人民政府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明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黄岛区人民检察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雪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黄岛区水利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培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黄岛区消费者协会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玲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黄岛区消费者协会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文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黄岛区宣传部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急救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悦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胶州宾馆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勤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经济发展研究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太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经济技术开发区交通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茜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开发区红石崖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开发区外经贸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阔丰投资咨询经纪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邴宏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莱西市夏格庄镇人民政府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崂山区财政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崂山区服务业发展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崂山区机关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崂山区交通运输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崂山区教育体育局财务结算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福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崂山区沙子口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崂山区沙子口卫生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崂山区商务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崂山区社会保险基金管理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崂山区实验小学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崂山区市政公用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运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崂山区王哥庄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崂山区王哥庄街道社区卫生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崂山区消费者协会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崂山区中韩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崂山区中韩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文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崂山区中韩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贺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崂山区中韩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李沧区社区卫生服务工作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巨晓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李沧区兴城路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2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农村商业银行城阳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红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农村商业银行股份有限公司平度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湘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农行市北一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凤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农业机械化技术推广站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国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农业银行四方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志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平度市南村镇经管统计审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企发投资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企业发展投资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露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企业发展投资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企业发展投资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琴岛通卡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红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轻工业研究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人力资源管理服务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玉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食品工业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北区编办电子政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北区滨海新区管理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北区财政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惠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北区大港街道人力资源和社会保障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晓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北区登州路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威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北区发展和改革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述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北区房产管理处辽源路房管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北区服务业发展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北区河西街道人力资源和社会保障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北区老干部活动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勤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北区宁夏路街道人社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北区人力资源和社会保障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北区人力资源和社会保障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北区人民政府台东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北区水清沟街道人力资源和社会保障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爱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北区四方街道人力资源和社会保障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北区兴隆路街道人力资源和社会保障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宗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北区兴隆路街道人力资源和社会保障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英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北区延安路街道人力资源和社会保障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晓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北区医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北区招商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炙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北区中小企业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级机关东部管理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立医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敬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立医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立医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立医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冠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立医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秀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立医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新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立医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南区八大峡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南区人民政府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南区人民政府金门路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南区人民政府湛山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红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南区人民政府湛山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新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南区软件及动漫游戏产业园管理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秀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南区审计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常青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南区审计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南区消费者协会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淑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南区中山路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政工程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彦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政工程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政工程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运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政工程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水利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川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水利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四方区个体私营企业协会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土地储备整理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汉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外国企业服务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外商投资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启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物业管理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小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消费者权益保护委员会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华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消费者协会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翠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胸科医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青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学生资助管理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烟草专卖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招商促进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植物保护站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住房公积金管理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首创瑞海水务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双鲸药业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四方新诚志卓客车配件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维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太平洋新天地置业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泰光棚膜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彬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泰能燃气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炳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泰能燃气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泰能燃气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晓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泰能燃气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泰能燃气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立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天和资产评估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湘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天时海洋石油装备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天泰房地产开发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同城置业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水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外轮理货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洪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水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外轮理货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秀荣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武船重工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宽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铁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西车务段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西海岸发展（集团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欣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西海岸职业教育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习远工程造价咨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橡胶谷供应链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歆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新港报关学校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巧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新尚餐饮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新天地固体废物综合处置有限公司市南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初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信和源气体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信科达工程咨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3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兴程人力资源有限公司市南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民航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兴程人力资源有限公司市南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小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兴程人力资源有限公司市南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明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兴程人力资源有限公司市南力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扬帆船舶制造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易邦生物工程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恬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益佳土畜产进出口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振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银监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银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银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银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银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银行股份有限公司城阳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银行胶南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银行平度第二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友源冶金材料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有线网络（集团）胶州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宇信置业发展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绍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远洋房地产开发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远洋投资发展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远洋运输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远洋运输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海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造船厂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真源置业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玉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振业建筑工程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吉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正东建材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亚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政建投资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中德生态园置业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晓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中级人民法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中景建筑设计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中能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燕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中润酒店投资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中石油昆仑天然气利用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言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中天嘉合置业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广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水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中远国际货运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建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水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中远国际货运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之恒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铁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中远物流国际多式联运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建集团股份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雨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建集团股份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建集团股份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建集团股份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建集团股份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建集团股份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建集团股份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建集团股份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建集团股份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建集团股份公司第一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建集团股份公司基础设施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莎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建集团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医附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晓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健康保险股份有限公司青岛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银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兴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乌支线高速公路即墨管理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连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乌支线高速公路即墨管理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公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乌支线高速公路即墨管理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修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控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敬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明工程咨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兆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递速物流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盛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建铁军电力工程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西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建铁军电力工程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作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兴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成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慎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林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金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小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永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合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大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兵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娜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子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爱冬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来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滨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立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速青岛胶州湾大桥投资发展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信达项目管理咨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信达项目管理咨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洋发展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千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水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运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水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运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运国际贸易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航空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珮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民航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航空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晓晓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航空股份有限公司青岛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航空股份有限公司青岛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云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航空股份有限公司青岛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4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民航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航空股份有限公司青岛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增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航空青岛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华赛房地产开发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立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金集团青岛黄金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海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金矿业（莱西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金矿业（莱西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检疫处理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人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莱钢建设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晓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莱钢建设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青岛安邦炼化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润德工程项目管理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即墨经济开发区管理委员会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琳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即墨市人民医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秋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胶州市人口和计划生育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文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莱西经济开发区管理委员会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焉保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鲁邦房地产开发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船舶检验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卫生学校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兴华建设集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铁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铁国际贸易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风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烟工业有限责任公司青岛卷烟厂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东发展银行股份有限公司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瑛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东发展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庆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韦德健身管理有限公司青岛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红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汽通用五菱汽车股份有限公司青岛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先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汽通用五菱汽车股份有限公司青岛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伟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汽通用五菱汽车股份有限公司青岛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北区啤酒文化休闲商务区开发建设指挥部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文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北区人力资源和社会保障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惠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北区市场建设服务中心二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美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北区卫生局卫生监督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北区文化新闻出版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北区文化行政执法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亚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北区招商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明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财政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销售部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金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南区八大峡街道办事处经济发展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南区财政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畔畔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南区机关事务管理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南区开发建设局房屋征收管理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南区政府云南路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厚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科电子（青岛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艳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商业银行股份有限公司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程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商业银行股份有限公司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方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商业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惜福镇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安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晓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河镇经管统计审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锡芬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河镇经管统计审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建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河镇投资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光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隆路街道经济发展服务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方幸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银行股份有限公司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日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银行股份有限公司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可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银行青岛胶州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大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汽解放青岛汽车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战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汽解放青岛汽车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颐杰鸿泰发展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颐中（青岛）实业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颐中（青岛）置业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颐中烟草（集团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官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联商务有限公司青岛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山街道办事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维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诚国际海洋工程勘察设计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诚国际海洋工程勘察设计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笑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诚国际海洋工程勘察设计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诚国际海洋工程勘察设计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储发展股份有限公司青岛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船重工（青岛）机电装备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文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创物流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黄岛区委党校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克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胶州市委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胶州市委办公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兴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胶州市委老干部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可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保险监督管理委员会青岛监管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保险监督管理委员会青岛监管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恒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子科技集团公司第四十一研究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元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商银行股份有限公司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少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商银行股份有限公司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商银行股份有限公司青岛山东路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商银行股份有限公司青岛市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商银行股份有限公司青岛市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商银行股份有限公司青岛市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力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商银行股份有限公司青岛市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商银行股份有限公司青岛市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晓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商银行股份有限公司青岛市分行福州北路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增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商银行股份有限公司青岛市分行小企业金融业务部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商银行股份有限公司青岛市南第三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欣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商银行股份有限公司青岛市南第三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伟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商银行股份有限公司青岛四方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商银行股份有限公司青岛威海路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腾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商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商银行青岛分行市北第二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商银行青岛麦岛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商银行青岛市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商银行青岛市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商银行青岛市分行业务处理中心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兰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商银行青岛延安路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囡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光大银行股份有限公司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伦志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光大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5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方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光大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际贸易促进委员会青岛开发区支会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华冶科工集团有限公司青岛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彩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检验认证集团山东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检验认证集团山东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海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检验认证集团山东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娅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检验认证集团山东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青岛城阳支行设银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洪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坤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即墨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培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青岛保税区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青岛城阳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青岛城阳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仕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青岛高科技工业园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青岛海尔路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同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青岛李沧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青岛市北区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孚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青岛市北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乃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青岛市北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青岛市北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青岛市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云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青岛市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连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青岛市分行福州南路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青岛市分行营业部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青岛四方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亮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青岛四方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海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青岛四方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青岛振华路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青岛振华路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青岛中山路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露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青岛分行标山路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青岛分行胶南北京中路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青岛分行胶州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青岛分行市南第三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名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青岛分行振华路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青岛经济技术开发区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青岛李沧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美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青岛李沧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文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青岛李沧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士彬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青岛李沧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青岛李沧支行会计结算部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晓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青岛市城阳区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青岛市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金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青岛市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青岛市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青岛市分行海尔路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青岛市分行振华路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青岛市南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莉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青岛市香港东路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八工程局有限公司青岛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八工程局有限公司青岛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进出口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秀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联合网络通信有限公司胶州市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联合网络通信有限公司青岛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联合网络通信有限公司青岛市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传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股份有限公司胶州市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淑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股份有限公司胶州市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股份有限公司青岛李沧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允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股份有限公司青岛蒙阴路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丽嫔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股份有限公司青岛市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股份有限公司青岛市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股份有限公司青岛市分行营业部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股份有限公司青岛市南第二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股份有限公司青岛市南第二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帅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胶州市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金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胶州市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胶州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建欣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洪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青岛胶南东城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江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青岛胶南市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青岛胶南市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海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青岛经济技术开发区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香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青岛崂山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青岛市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义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青岛市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晓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青岛市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青岛市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青岛市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扬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青岛市分行公司业务部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慧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青岛市分行公司业务部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青岛市分行市南区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令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青岛外轮代理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量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财产保险股份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健康保险股份有限公司青岛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第四八零八工厂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舜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银行胶州市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银行青岛市中心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化财务有限责任公司山东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化青岛炼化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化青岛炼油化工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姗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化青岛液化天然气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化青岛液化天然气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乃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化工股份有限公司青岛安全工程研究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6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海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化工股份有限公司山东青岛石油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虹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集团海洋工程（青岛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集团海洋工程（青岛）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威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山东销售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第七建设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第七建设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基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第七建设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增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第七建设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中联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第七建设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春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第七建设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雪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第七建设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琳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第七建设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仁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第七建设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第七建设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第七建设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麒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第七建设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第七建设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金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第七建设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第七建设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万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第七建设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第七建设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第七建设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彬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第七建设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肖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第七建设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第七建设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蔚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第七建设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第七建设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建港航局集团有限公司第三工程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烟草山东进出口有限责任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法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移动通信集团山东有限公司即墨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生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股份有限公司东海路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冲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青岛东海西路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青岛山东路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莫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青岛山东路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红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山东省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伯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山东省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昌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山东省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山东省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山东省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山东省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山东省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山东省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邮政储蓄银行青岛即墨市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卫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重汽集团青岛重工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海油（青岛）重质油加工工程技术研究中心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修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实业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博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实业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化（青岛）实业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化（青岛）实业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化（青岛）实业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维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化（青岛）实业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化（青岛）实业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八局有限公司青岛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筑港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子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筑港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向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筑港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长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地产青岛城阳置业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英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收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英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玉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二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铝青岛国际贸易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启胶建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启胶建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明晓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启胶建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启胶建集团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石化山东青岛石油分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胜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石油七建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银行股份有限公司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银行股份有限公司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银行股份有限公司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鹏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银行股份有限公司青岛分行城阳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明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银行青岛奥帆中心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雪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天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启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秋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川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莹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卓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银行青岛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银行青岛分行国际业务部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银行青岛分行麦岛支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桂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银行青岛分行营业部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行山东分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东方工程技术有限公司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玉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苑集团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77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财产保险股份有限公司青岛分公司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1:00Z</dcterms:created>
  <dc:creator>User</dc:creator>
  <dc:description/>
  <cp:keywords/>
  <dc:language>en-US</dc:language>
  <cp:lastModifiedBy>User</cp:lastModifiedBy>
  <dcterms:modified xsi:type="dcterms:W3CDTF">2014-04-04T06:52:00Z</dcterms:modified>
  <cp:revision>1</cp:revision>
  <dc:subject/>
  <dc:title>附件1</dc:title>
</cp:coreProperties>
</file>