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各区市人社局考试机构信息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40"/>
      </w:tblGrid>
      <w:tr>
        <w:trPr>
          <w:trHeight w:val="7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</w:tr>
      <w:tr>
        <w:trPr>
          <w:trHeight w:val="7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南区人力资源和社会保障局（市南区人才交流服务中心）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窗口</w:t>
            </w:r>
          </w:p>
        </w:tc>
      </w:tr>
      <w:tr>
        <w:trPr>
          <w:trHeight w:val="7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北区人力资和社会保障局（市北区人社局专技科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110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</w:p>
        </w:tc>
      </w:tr>
      <w:tr>
        <w:trPr>
          <w:trHeight w:val="7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沧区人力资和社会保障局（李沧区人才交流服务中心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阳区人力资和社会保障局（城阳区考试培训中心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人力资和社会保障局（崂山区人才服务中心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</w:p>
        </w:tc>
      </w:tr>
      <w:tr>
        <w:trPr>
          <w:trHeight w:val="7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人力资和社会保障局（开发区考试培训中心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北江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人力资和社会保障局（即墨考试培训中心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</w:p>
        </w:tc>
      </w:tr>
      <w:tr>
        <w:trPr>
          <w:trHeight w:val="7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人力资和社会保障局（原胶南市人社局考试培训中心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北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阳光大厦裙楼二楼</w:t>
            </w:r>
          </w:p>
        </w:tc>
      </w:tr>
      <w:tr>
        <w:trPr>
          <w:trHeight w:val="7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人力资和社会保障局（胶州考试培训中心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行政服务中心裙楼五楼</w:t>
            </w:r>
          </w:p>
        </w:tc>
      </w:tr>
      <w:tr>
        <w:trPr>
          <w:trHeight w:val="7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人力资和社会保障局（莱西市考试培训中心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黄海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人力资和社会保障局（平度市专业技术人员管理科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杭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7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税区人力资和社会保障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江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人力资和社会保障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智力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创业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21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56:00Z</dcterms:created>
  <dc:creator>User</dc:creator>
  <dc:description/>
  <cp:keywords/>
  <dc:language>en-US</dc:language>
  <cp:lastModifiedBy>User</cp:lastModifiedBy>
  <dcterms:modified xsi:type="dcterms:W3CDTF">2014-05-23T01:23:00Z</dcterms:modified>
  <cp:revision>3</cp:revision>
  <dc:subject/>
  <dc:title>各区市人社局考试机构信息表</dc:title>
</cp:coreProperties>
</file>