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会计专业技术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(</w:t>
      </w:r>
      <w:r>
        <w:rPr>
          <w:rFonts w:ascii="文星简小标宋;宋体" w:hAnsi="文星简小标宋;宋体" w:eastAsia="文星简小标宋;宋体"/>
          <w:sz w:val="44"/>
          <w:szCs w:val="44"/>
        </w:rPr>
        <w:t>初级</w:t>
      </w:r>
      <w:r>
        <w:rPr>
          <w:rFonts w:eastAsia="文星简小标宋;宋体" w:ascii="文星简小标宋;宋体" w:hAnsi="文星简小标宋;宋体"/>
          <w:sz w:val="44"/>
          <w:szCs w:val="44"/>
        </w:rPr>
        <w:t>)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tbl>
      <w:tblPr>
        <w:tblW w:w="609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470"/>
        <w:gridCol w:w="1890"/>
      </w:tblGrid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点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考考生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娜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迎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71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及驻青单位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晓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承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项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崇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珵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海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泳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绍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巍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杰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85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路人才市场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0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晓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衷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湘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若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安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晋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春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树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照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晓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锡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李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作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曙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洪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光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峥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素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吉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璐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风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颖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培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颖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1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苹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芳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晓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艺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芹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鸿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晶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程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蔚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潇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桐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石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燕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玲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丽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禹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莉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现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雅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战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慧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钟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赛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光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鑫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魁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国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红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婧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军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2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丛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香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彤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喜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云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蓓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智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果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淑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美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田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相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肖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阿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琛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佳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智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沛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泽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书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珊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目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誉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方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3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微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东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婵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香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丽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妮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8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方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6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铭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文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怡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心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5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振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春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9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4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4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350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人力资源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先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宝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祥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惠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晓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奇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隽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发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楠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广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善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4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萍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林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现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6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好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仲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美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沙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莹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统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忠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敬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碧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冉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虎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欢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松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远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梓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建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8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利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焕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爱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秉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亭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7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慧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5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习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凤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冬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婉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艳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斐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英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宗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同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33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玲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婧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慧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誉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海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懿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艳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立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贝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景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立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基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滢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6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白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方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珊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婵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莉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济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爱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月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撝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乾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景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悦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欣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恩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艄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润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爱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茂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付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秀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竹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芳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7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小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世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蓓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玉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田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文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席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智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8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敏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委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大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家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1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进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晓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南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颖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津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5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英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灿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腾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7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沆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9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文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腾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16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1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泽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同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巧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萍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立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8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林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怡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栋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高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丛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志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其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涛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运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彤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芳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非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晴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俊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昭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秀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玉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1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非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燕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琳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运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1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飞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斯格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强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8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轲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懿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苗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书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3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伟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珍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0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爽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乃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翠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巧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臣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蓓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令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晶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晨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百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翠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西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丕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苗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清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兴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1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艳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李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杭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福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2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4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津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可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夏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澍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玖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伯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0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秀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梅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钊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蓓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3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秀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24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程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凤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鲁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娟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冬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4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如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2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笑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庆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雯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莉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爱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美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丽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甜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宏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伟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增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宏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本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4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东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1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兰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宏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认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震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兆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鲁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绪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昕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暖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2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7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欣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红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紧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楠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琳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焕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延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4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苗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亚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乃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2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立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英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加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茜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香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宪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成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4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6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芬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敬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7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玉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3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泽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瑞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玲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然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峰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照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员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庆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梅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修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祥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澄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琛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正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佀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吉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3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云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赛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艳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占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玉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彩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秀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自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作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姗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侨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琳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俊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非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婉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秀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晓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明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立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吉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彩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梁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运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苗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鲁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弭雪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洪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莉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付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惠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成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4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菽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凤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燕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端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5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立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清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吉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畔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双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葵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静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8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纪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冬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敏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直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诗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方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婧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许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福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付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莉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苏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葛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美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慎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立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8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士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竹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惠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0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宝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桔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5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6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文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开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惠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8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彩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化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7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燕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爱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0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化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金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桂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腾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0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照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1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蒙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迎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9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顺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瑞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钧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7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笑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圆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5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慧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光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芳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瑶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9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李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6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2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802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淑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佰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彦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伟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伟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宗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寿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召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常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爱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彩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兆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现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7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8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青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健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云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2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9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0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166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珊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海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德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6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淑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4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4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7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如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珍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3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晓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凤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秋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丛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4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贞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2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相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1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文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明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9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佩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6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5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沙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6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1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冬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8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90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崇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0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金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9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8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5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保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9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3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07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莲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8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0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1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秀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1764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希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6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延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玉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高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麦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建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赛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丽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林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6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6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同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雨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迎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翠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8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相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圆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慧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8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8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甜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8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芸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7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良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意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4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7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辉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荟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1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6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剑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7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玫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7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聪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妮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9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玉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翠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4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5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6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向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341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9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家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承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聪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洪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立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亦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贤飞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晓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4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程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炳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2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瑞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兰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4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0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雅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群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洪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卫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淑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健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效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瑞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素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英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竣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亭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6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3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璐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7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政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2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晓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王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巧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渐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秀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9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增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艳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雪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春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梦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辉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加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杜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维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2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明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允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龙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0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恩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9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希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雯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2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元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延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重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2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银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娜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珍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佩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3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陈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9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春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仲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4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4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6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7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鸿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慧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晨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1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7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4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8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1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5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5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鲁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倩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6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504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416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2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环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天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光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0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园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伟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婷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增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1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菁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32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京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志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1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会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9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3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9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月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宁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严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8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娜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8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7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成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8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4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当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珍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2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海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农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7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0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娅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甜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8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8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叶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8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69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1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4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爱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50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7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1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23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清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1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22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晓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祥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莉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红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3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81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69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4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河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71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春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0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明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43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3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领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51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6124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7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桂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3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7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9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7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3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4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丹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3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睿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2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宽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8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蕙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3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2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4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0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9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8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光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红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7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8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4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晨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2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9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娟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0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品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6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蕴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2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0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萍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8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1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萌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0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7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0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1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0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5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6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4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79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4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59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6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261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8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13351</w:t>
            </w:r>
          </w:p>
        </w:tc>
      </w:tr>
      <w:tr>
        <w:trPr>
          <w:trHeight w:val="439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税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2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2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芳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0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3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19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8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6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1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7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28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从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6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4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3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8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晓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0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7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5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12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7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2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采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53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兵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003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3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2001358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会计专业技术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（中级）</w:t>
      </w:r>
    </w:p>
    <w:tbl>
      <w:tblPr>
        <w:tblW w:w="615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536"/>
        <w:gridCol w:w="1890"/>
      </w:tblGrid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点代码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考考生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姗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萃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焉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祥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及驻青单位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元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莉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8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胜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1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6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焕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珊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丽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煜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双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8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凡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贞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耿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5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3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丛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元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代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振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3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建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8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秀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0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军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珊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修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秋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俊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佑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学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天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善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路人才市场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春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佳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子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阿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兆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继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彬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俊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之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希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英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黎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瑶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丛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承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永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国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春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红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怡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殿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钧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2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宏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皓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志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琳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超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玉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淑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娟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凤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翔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文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琮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3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珊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玉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铁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星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雪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3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欣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喜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开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0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玉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世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镜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翠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香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芙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妮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2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建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柳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程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2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翠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发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发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3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1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美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荣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爱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芙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节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文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翠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2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宗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彩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9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万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2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冬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铭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彩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化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彩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昭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同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8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阿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琳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春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8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2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有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莉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立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肇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长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吉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奕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2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洪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开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瑜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琳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吉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艳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红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福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2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洪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志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9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俊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翠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培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9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志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振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咏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俊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延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志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频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苏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0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林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2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托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6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蔚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洪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兆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凤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格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月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淑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红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2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珊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斐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汝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兴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2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冬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6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雨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昌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娴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安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2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玉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靖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迎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素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2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1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风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萍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德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春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存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1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娜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姣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润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安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丰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体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浴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啟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延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秋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晓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婧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慧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春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淑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焉兆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晓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朝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艳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1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9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相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2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秀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景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福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香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5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彦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治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阿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8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偲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7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新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丕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保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文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2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5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6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晓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妮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永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素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作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1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朝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秀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乃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8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守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宏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吉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申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秀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述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金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文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2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玉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7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繁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5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如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炳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6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维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金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宝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绍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顺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志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2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婷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6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9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慧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4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京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1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德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6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明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0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铁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晶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1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彩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3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启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3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6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喜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9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子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佃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霏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明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娴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韶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敦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2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4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保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6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7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瑞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6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7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海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小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6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荣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4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万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5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5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9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2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香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3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绪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山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1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名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1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纹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9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桂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0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7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合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凤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秀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方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政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3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斐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3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吉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4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4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维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0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丛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0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5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9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义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8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9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大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述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9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5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锡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4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铸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6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晓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2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0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瑞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8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8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7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5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兴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传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4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2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5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5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4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30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廷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7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7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8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中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93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3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3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47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燕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税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洪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9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应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51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以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24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瑞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18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雯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9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8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03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7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</w:tr>
      <w:tr>
        <w:trPr>
          <w:trHeight w:val="439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人力资和社会保障局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6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延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62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6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0181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6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5:00Z</dcterms:created>
  <dc:creator>liu</dc:creator>
  <dc:description/>
  <cp:keywords/>
  <dc:language>en-US</dc:language>
  <cp:lastModifiedBy>liu</cp:lastModifiedBy>
  <dcterms:modified xsi:type="dcterms:W3CDTF">2014-05-21T01:57:00Z</dcterms:modified>
  <cp:revision>2</cp:revision>
  <dc:subject/>
  <dc:title/>
</cp:coreProperties>
</file>