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837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83505" cy="8861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8854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0340" cy="8860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642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3623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8404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6671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7414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8074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5521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85521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0340" cy="88607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6918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87744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870013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446532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0:00Z</dcterms:created>
  <dc:creator>dell330</dc:creator>
  <dc:description/>
  <cp:keywords/>
  <dc:language>en-US</dc:language>
  <cp:lastModifiedBy>dell330</cp:lastModifiedBy>
  <dcterms:modified xsi:type="dcterms:W3CDTF">2014-06-16T09:33:00Z</dcterms:modified>
  <cp:revision>1</cp:revision>
  <dc:subject/>
  <dc:title/>
</cp:coreProperties>
</file>