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ins w:id="1" w:author="蔡春晖" w:date="2014-06-24T10:17:00Z"/>
        </w:rPr>
      </w:pPr>
      <w:ins w:id="0" w:author="蔡春晖" w:date="2014-06-24T10:17:00Z">
        <w:r>
          <w:rPr>
            <w:rFonts w:ascii="黑体" w:hAnsi="黑体" w:eastAsia="黑体"/>
            <w:kern w:val="0"/>
            <w:sz w:val="32"/>
          </w:rPr>
          <w:t>附件</w:t>
        </w:r>
      </w:ins>
    </w:p>
    <w:p>
      <w:pPr>
        <w:pStyle w:val="Normal"/>
        <w:widowControl/>
        <w:rPr>
          <w:rFonts w:ascii="黑体" w:hAnsi="黑体" w:eastAsia="黑体"/>
          <w:kern w:val="0"/>
          <w:sz w:val="32"/>
          <w:ins w:id="3" w:author="蔡春晖" w:date="2014-06-24T10:17:00Z"/>
        </w:rPr>
      </w:pPr>
      <w:ins w:id="2" w:author="蔡春晖" w:date="2014-06-24T10:17:00Z">
        <w:r>
          <w:rPr>
            <w:rFonts w:eastAsia="黑体" w:ascii="黑体" w:hAnsi="黑体"/>
            <w:kern w:val="0"/>
            <w:sz w:val="32"/>
          </w:rPr>
        </w:r>
      </w:ins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</w:rPr>
      </w:pPr>
      <w:ins w:id="4" w:author="蔡春晖" w:date="2014-06-24T10:17:00Z">
        <w:r>
          <w:rPr>
            <w:rFonts w:ascii="方正小标宋简体" w:hAnsi="方正小标宋简体" w:cs="方正小标宋简体" w:eastAsia="方正小标宋简体"/>
            <w:b w:val="false"/>
            <w:bCs/>
            <w:kern w:val="0"/>
            <w:sz w:val="36"/>
          </w:rPr>
          <w:t>北京市资源综合利用增值税优惠政策备案登记表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ins w:id="5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纳税人名称</w:t>
              </w:r>
            </w:ins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ins w:id="6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纳税人识别号</w:t>
              </w:r>
            </w:ins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ins w:id="7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申请享受的增值税税收优惠</w:t>
              </w:r>
            </w:ins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29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ins w:id="9" w:author="蔡春晖" w:date="2014-06-24T10:17:00Z"/>
              </w:rPr>
            </w:pPr>
            <w:ins w:id="8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附报备案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ins w:id="10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资料清单</w:t>
              </w:r>
            </w:ins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ins w:id="14" w:author="蔡春晖" w:date="2014-06-24T10:17:00Z"/>
              </w:rPr>
            </w:pPr>
            <w:ins w:id="11" w:author="蔡春晖" w:date="2014-06-24T10:17:00Z">
              <w:r>
                <w:rPr>
                  <w:rFonts w:eastAsia="仿宋_GB2312" w:ascii="仿宋_GB2312" w:hAnsi="仿宋_GB2312"/>
                  <w:kern w:val="0"/>
                  <w:sz w:val="32"/>
                </w:rPr>
                <w:t>1</w:t>
              </w:r>
            </w:ins>
            <w:ins w:id="12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、</w:t>
              </w:r>
            </w:ins>
            <w:ins w:id="13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ins w:id="18" w:author="蔡春晖" w:date="2014-06-24T10:17:00Z"/>
              </w:rPr>
            </w:pPr>
            <w:ins w:id="15" w:author="蔡春晖" w:date="2014-06-24T10:17:00Z">
              <w:r>
                <w:rPr>
                  <w:rFonts w:eastAsia="仿宋_GB2312" w:ascii="仿宋_GB2312" w:hAnsi="仿宋_GB2312"/>
                  <w:kern w:val="0"/>
                  <w:sz w:val="32"/>
                </w:rPr>
                <w:t>2</w:t>
              </w:r>
            </w:ins>
            <w:ins w:id="16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、</w:t>
              </w:r>
            </w:ins>
            <w:ins w:id="17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u w:val="single"/>
                <w:ins w:id="22" w:author="蔡春晖" w:date="2014-06-24T10:17:00Z"/>
              </w:rPr>
            </w:pPr>
            <w:ins w:id="19" w:author="蔡春晖" w:date="2014-06-24T10:17:00Z">
              <w:r>
                <w:rPr>
                  <w:rFonts w:eastAsia="仿宋_GB2312" w:ascii="仿宋_GB2312" w:hAnsi="仿宋_GB2312"/>
                  <w:kern w:val="0"/>
                  <w:sz w:val="32"/>
                </w:rPr>
                <w:t>3</w:t>
              </w:r>
            </w:ins>
            <w:ins w:id="20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、</w:t>
              </w:r>
            </w:ins>
            <w:ins w:id="21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  <w:u w:val="single"/>
                </w:rPr>
                <w:t xml:space="preserve">                            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ins w:id="23" w:author="蔡春晖" w:date="2014-06-24T10:17:00Z">
              <w:r>
                <w:rPr>
                  <w:rFonts w:eastAsia="仿宋_GB2312" w:ascii="仿宋_GB2312" w:hAnsi="仿宋_GB2312"/>
                  <w:kern w:val="0"/>
                  <w:sz w:val="32"/>
                </w:rPr>
                <w:t>4</w:t>
              </w:r>
            </w:ins>
            <w:ins w:id="24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、</w:t>
              </w:r>
            </w:ins>
            <w:ins w:id="25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  <w:u w:val="single"/>
                </w:rPr>
                <w:t xml:space="preserve">                            </w:t>
              </w:r>
            </w:ins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ins w:id="27" w:author="蔡春晖" w:date="2014-06-24T10:17:00Z"/>
              </w:rPr>
            </w:pPr>
            <w:ins w:id="26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纳税人签章：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ins w:id="29" w:author="蔡春晖" w:date="2014-06-24T10:17:00Z"/>
              </w:rPr>
            </w:pPr>
            <w:ins w:id="28" w:author="蔡春晖" w:date="2014-06-24T10:17:00Z">
              <w:r>
                <w:rPr>
                  <w:rFonts w:eastAsia="仿宋_GB2312" w:ascii="仿宋_GB2312" w:hAnsi="仿宋_GB2312"/>
                  <w:kern w:val="0"/>
                  <w:sz w:val="32"/>
                </w:rPr>
              </w:r>
            </w:ins>
          </w:p>
          <w:p>
            <w:pPr>
              <w:pStyle w:val="Normal"/>
              <w:widowControl/>
              <w:ind w:firstLine="5920"/>
              <w:rPr>
                <w:rFonts w:ascii="仿宋_GB2312" w:hAnsi="仿宋_GB2312" w:eastAsia="仿宋_GB2312"/>
                <w:kern w:val="0"/>
                <w:sz w:val="32"/>
                <w:ins w:id="31" w:author="蔡春晖" w:date="2014-06-24T10:17:00Z"/>
              </w:rPr>
            </w:pPr>
            <w:ins w:id="30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（公章）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ins w:id="32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财务负责人签字：                         年  月  日</w:t>
              </w:r>
            </w:ins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ins w:id="34" w:author="蔡春晖" w:date="2014-06-24T10:17:00Z"/>
              </w:rPr>
            </w:pPr>
            <w:ins w:id="33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税务机关签章：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ins w:id="36" w:author="蔡春晖" w:date="2014-06-24T10:17:00Z"/>
              </w:rPr>
            </w:pPr>
            <w:ins w:id="35" w:author="蔡春晖" w:date="2014-06-24T10:17:00Z">
              <w:r>
                <w:rPr>
                  <w:rFonts w:eastAsia="仿宋_GB2312" w:ascii="仿宋_GB2312" w:hAnsi="仿宋_GB2312"/>
                  <w:kern w:val="0"/>
                  <w:sz w:val="32"/>
                </w:rPr>
              </w:r>
            </w:ins>
          </w:p>
          <w:p>
            <w:pPr>
              <w:pStyle w:val="Normal"/>
              <w:widowControl/>
              <w:ind w:firstLine="5600"/>
              <w:rPr>
                <w:rFonts w:ascii="仿宋_GB2312" w:hAnsi="仿宋_GB2312" w:eastAsia="仿宋_GB2312"/>
                <w:kern w:val="0"/>
                <w:sz w:val="32"/>
                <w:ins w:id="38" w:author="蔡春晖" w:date="2014-06-24T10:17:00Z"/>
              </w:rPr>
            </w:pPr>
            <w:ins w:id="37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（受理专用章）</w:t>
              </w:r>
            </w:ins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</w:rPr>
            </w:pPr>
            <w:ins w:id="39" w:author="蔡春晖" w:date="2014-06-24T10:17:00Z">
              <w:r>
                <w:rPr>
                  <w:rFonts w:ascii="仿宋_GB2312" w:hAnsi="仿宋_GB2312" w:eastAsia="仿宋_GB2312"/>
                  <w:kern w:val="0"/>
                  <w:sz w:val="32"/>
                </w:rPr>
                <w:t>接收人签字：                             年  月  日</w:t>
              </w:r>
            </w:ins>
          </w:p>
        </w:tc>
      </w:tr>
    </w:tbl>
    <w:p>
      <w:pPr>
        <w:pStyle w:val="Normal"/>
        <w:widowControl/>
        <w:rPr>
          <w:kern w:val="0"/>
          <w:ins w:id="43" w:author="蔡春晖" w:date="2014-06-24T10:17:00Z"/>
        </w:rPr>
      </w:pPr>
      <w:ins w:id="40" w:author="蔡春晖" w:date="2014-06-24T10:17:00Z">
        <w:r>
          <w:rPr>
            <w:rFonts w:ascii="仿宋_GB2312" w:hAnsi="仿宋_GB2312" w:eastAsia="仿宋_GB2312"/>
            <w:kern w:val="0"/>
          </w:rPr>
          <w:t>本表</w:t>
        </w:r>
      </w:ins>
      <w:ins w:id="41" w:author="蔡春晖" w:date="2014-06-24T10:17:00Z">
        <w:r>
          <w:rPr>
            <w:rFonts w:eastAsia="仿宋_GB2312" w:ascii="仿宋_GB2312" w:hAnsi="仿宋_GB2312"/>
            <w:kern w:val="0"/>
          </w:rPr>
          <w:t>A4</w:t>
        </w:r>
      </w:ins>
      <w:ins w:id="42" w:author="蔡春晖" w:date="2014-06-24T10:17:00Z">
        <w:r>
          <w:rPr>
            <w:rFonts w:ascii="仿宋_GB2312" w:hAnsi="仿宋_GB2312" w:eastAsia="仿宋_GB2312"/>
            <w:kern w:val="0"/>
          </w:rPr>
          <w:t>竖式，一式二份，一份纳税人留存，一份税务机关留存</w:t>
        </w:r>
      </w:ins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6:56Z</dcterms:created>
  <dc:creator/>
  <dc:description/>
  <dc:language>en-US</dc:language>
  <cp:lastModifiedBy/>
  <dcterms:modified xsi:type="dcterms:W3CDTF">2014-07-10T08:00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