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各区县咨询服务点及电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8"/>
        <w:gridCol w:w="19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及  地  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浦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黄浦区财政局（斜土路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号底楼大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373669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陀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希宫（西宫）会计培训中心（武宁路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弄永定新村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号东楼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694126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605409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普陀区业余大学（曹杨路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25498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汇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上海市徐汇区科技进修学院（南丹东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底楼，近天钥桥路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438410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42429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静安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静安区会计管理服务中心（陕西北路</w:t>
            </w:r>
            <w:r>
              <w:rPr>
                <w:sz w:val="24"/>
              </w:rPr>
              <w:t>1058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6227888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计中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宁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宁区财政培训中心（茅台路</w:t>
            </w:r>
            <w:r>
              <w:rPr>
                <w:sz w:val="24"/>
              </w:rPr>
              <w:t>4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20656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闸北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闸北区财政局服务大厅（广中西路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179911-8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虹口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虹口区财政局财会管理中心（飞虹路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56588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浦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市杨浦职业技术学校（黄兴路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号，近控江路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50231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闵行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闵行区财政局会计管理中心（沪闵路</w:t>
            </w:r>
            <w:r>
              <w:rPr>
                <w:sz w:val="24"/>
              </w:rPr>
              <w:t>63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32348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宝山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宝山区会计事务管理中心（宝山友谊支路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67851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定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嘉定区财政局企会科（嘉定区仓场路</w:t>
            </w:r>
            <w:r>
              <w:rPr>
                <w:sz w:val="24"/>
              </w:rPr>
              <w:t>33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6998532</w:t>
            </w:r>
            <w:r>
              <w:rPr>
                <w:sz w:val="24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山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山区财政局对外服务窗口（金山区石化蒙山北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7907537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松江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松江区财政会计学会（松江区秀水新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78229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青浦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青浦区财经进修学校（五厍浜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973484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浦东新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浦东新区东辉进修学校（浦东新区锦绣路</w:t>
            </w:r>
            <w:r>
              <w:rPr>
                <w:sz w:val="24"/>
              </w:rPr>
              <w:t>2081</w:t>
            </w:r>
            <w:r>
              <w:rPr>
                <w:sz w:val="24"/>
              </w:rPr>
              <w:t>号，近东建路口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8545823-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浦东惠南镇通济路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奉贤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奉贤区财政局（奉贤区南桥镇解放东路</w:t>
            </w:r>
            <w:r>
              <w:rPr>
                <w:sz w:val="24"/>
              </w:rPr>
              <w:t>1218</w:t>
            </w:r>
            <w:r>
              <w:rPr>
                <w:sz w:val="24"/>
              </w:rPr>
              <w:t>号南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36110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崇明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崇明县财政局会计科（崇明城桥镇人民路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底楼大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961374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9613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user</dc:creator>
  <dc:description/>
  <cp:keywords/>
  <dc:language>en-US</dc:language>
  <cp:lastModifiedBy>user</cp:lastModifiedBy>
  <dcterms:modified xsi:type="dcterms:W3CDTF">2015-01-12T08:18:00Z</dcterms:modified>
  <cp:revision>1</cp:revision>
  <dc:subject/>
  <dc:title>附件：</dc:title>
</cp:coreProperties>
</file>