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w w:val="95"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w w:val="95"/>
          <w:kern w:val="0"/>
          <w:sz w:val="36"/>
          <w:szCs w:val="36"/>
        </w:rPr>
        <w:t>广西区直考区</w:t>
      </w:r>
      <w:r>
        <w:rPr>
          <w:rFonts w:eastAsia="方正小标宋简体;Arial Unicode MS" w:cs="宋体;SimSun" w:ascii="方正小标宋简体;Arial Unicode MS" w:hAnsi="方正小标宋简体;Arial Unicode MS"/>
          <w:w w:val="95"/>
          <w:kern w:val="0"/>
          <w:sz w:val="36"/>
          <w:szCs w:val="36"/>
        </w:rPr>
        <w:t>2014</w:t>
      </w:r>
      <w:r>
        <w:rPr>
          <w:rFonts w:ascii="方正小标宋简体;Arial Unicode MS" w:hAnsi="方正小标宋简体;Arial Unicode MS" w:cs="宋体;SimSun" w:eastAsia="方正小标宋简体;Arial Unicode MS"/>
          <w:w w:val="95"/>
          <w:kern w:val="0"/>
          <w:sz w:val="36"/>
          <w:szCs w:val="36"/>
        </w:rPr>
        <w:t>年度全国初级会计专业技术资格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spacing w:val="-10"/>
          <w:w w:val="95"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w w:val="95"/>
          <w:kern w:val="0"/>
          <w:sz w:val="36"/>
          <w:szCs w:val="36"/>
        </w:rPr>
        <w:t>考试合格人员名单（共</w:t>
      </w:r>
      <w:r>
        <w:rPr>
          <w:rFonts w:eastAsia="方正小标宋简体;Arial Unicode MS" w:cs="宋体;SimSun" w:ascii="方正小标宋简体;Arial Unicode MS" w:hAnsi="方正小标宋简体;Arial Unicode MS"/>
          <w:w w:val="95"/>
          <w:kern w:val="0"/>
          <w:sz w:val="36"/>
          <w:szCs w:val="36"/>
        </w:rPr>
        <w:t>862</w:t>
      </w:r>
      <w:r>
        <w:rPr>
          <w:rFonts w:ascii="方正小标宋简体;Arial Unicode MS" w:hAnsi="方正小标宋简体;Arial Unicode MS" w:cs="宋体;SimSun" w:eastAsia="方正小标宋简体;Arial Unicode MS"/>
          <w:w w:val="95"/>
          <w:kern w:val="0"/>
          <w:sz w:val="36"/>
          <w:szCs w:val="36"/>
        </w:rPr>
        <w:t>人</w:t>
      </w:r>
      <w:r>
        <w:rPr>
          <w:rFonts w:ascii="方正小标宋简体;Arial Unicode MS" w:hAnsi="方正小标宋简体;Arial Unicode MS" w:cs="宋体;SimSun" w:eastAsia="方正小标宋简体;Arial Unicode MS"/>
          <w:spacing w:val="-10"/>
          <w:w w:val="95"/>
          <w:kern w:val="0"/>
          <w:sz w:val="36"/>
          <w:szCs w:val="36"/>
        </w:rPr>
        <w:t>）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spacing w:val="-10"/>
          <w:w w:val="95"/>
          <w:kern w:val="0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spacing w:val="-10"/>
          <w:w w:val="95"/>
          <w:kern w:val="0"/>
          <w:sz w:val="3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780"/>
        <w:gridCol w:w="2552"/>
        <w:gridCol w:w="2956"/>
      </w:tblGrid>
      <w:tr>
        <w:trPr>
          <w:tblHeader w:val="true"/>
          <w:trHeight w:val="28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Cs w:val="21"/>
              </w:rPr>
              <w:tab/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准考证号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证书编号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海燕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3434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0017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廖敏婉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4784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0051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翠媚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4555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0054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龚丽婷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0436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0056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一萍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1642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0063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欧阳杨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0948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0076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韦冬练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0681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0085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友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2945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0104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君子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0767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0109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丽莎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4023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0121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容懿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2410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0140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钟云云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3216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0150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梁祖珍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2136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0152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蓝樱花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3282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0153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梁媛媛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3082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0157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1081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0158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文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0573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0163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韦秋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2686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0183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群英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4038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0217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美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1963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0218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覃丽玲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3534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0233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陆丽华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1393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0270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韦凤岚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3157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0297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廖家宁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0171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0337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陆颖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2986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0338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覃艳玲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0571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0356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丘法成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3890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0359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纯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2218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0362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凤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3712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0368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姚萍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4033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0370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超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3161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0371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国湲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4720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0376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容弋力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3074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0377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韦晓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4645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0380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莫萍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1480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0385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石丽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4623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0392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廖凤燕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1457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0394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香彩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1791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0398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覃毓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4053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0429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庞慧婷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4412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0434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彭创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3639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0455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钟锦祯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2653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0495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丽珍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1458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0500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晶晶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4594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0508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覃莉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0915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0511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云艳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0818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0514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月月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3953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0534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袁跃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0136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0542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顾清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0814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0545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卢荣玲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2880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0549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舒婷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2184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0566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旅华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0688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0568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海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4036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0574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洪青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2850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0580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静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1705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0597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海旭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3789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0600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泽凤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3965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0611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利清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2019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0621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曼妮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4537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0623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慕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2029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0624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新邕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2479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0640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覃爱迷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3998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0653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玉萍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4316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0688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玲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4629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0697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巧云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3843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0717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昶良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2881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0720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建梅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4638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0721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裔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0370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0723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玉清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0408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0724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芝俐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2250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0774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韦颖华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4778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0779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覃洋琛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3120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0805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碧莲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4861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0809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男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4602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0810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雪莲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3104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0814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邱水清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0050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0831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菲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1512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0850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熔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2983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0862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9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黎清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1368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0864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舒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0197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0865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丽诗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0163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0866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巧宁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1094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0869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见华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1366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0879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4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蒙丹群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2016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0890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1837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0891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6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覃谕珍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4307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0898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7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德凤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4045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0899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8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青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3623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0904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9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秦娟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4410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0933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秀娟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0126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0934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1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梁程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2288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0935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2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邓胜月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4756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0937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3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梁丽研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3556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0958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4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1894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0960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秀鲜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2006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0964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文强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4993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0975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7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翠萍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4506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1002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8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云龙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1722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1004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有英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4787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1021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银秋玉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0902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1026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明珠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3049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1027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2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韦亭婷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3107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1030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3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睿彬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0511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1037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4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3543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1039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5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登军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4114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1049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6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思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3393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1056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7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霍青云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1333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1057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8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潘珊珊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4675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1061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9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雷彩霞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4299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1063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韦宇宁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1140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1064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1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廖秋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1534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1068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2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植幸春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0384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1082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3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乾涛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1210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1096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4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亚聪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4773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1098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5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彭殷殷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3811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1100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6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慧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4621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1108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7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晓菁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2618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1122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8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希妤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3949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1137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9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丽云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0444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1150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金燕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3131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1161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1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颖华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0150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1162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2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曾燕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4346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1164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3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韦仕明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1790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1165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4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奕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4192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1184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5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韦兴华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4040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1190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6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覃丽燕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4636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1194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7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海燕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3078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1208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8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凤群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4679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1214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9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崔发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4145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1226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丽娜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4657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1229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卜裕华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1397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1239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2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少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2079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1245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3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静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3506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1248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4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盘明燕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1562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1250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5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花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0930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1251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6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珊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3242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1252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7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燕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2918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1253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蒙婷婷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0329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1254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谭宇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2765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1255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仇小玲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3625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1257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彩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1756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1264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2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梁仕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3945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1267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颖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3415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1270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4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美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2328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1308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5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莫桂晓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4324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1312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6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泽芳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4895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1313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7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韦冬萍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4885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1315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8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洁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0058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1317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9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钟花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1005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1320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冬梅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1323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1323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1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少波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1993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1325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2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曾春丽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1817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1327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3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邓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4574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1329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4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丹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3031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1332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5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韦丽芳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4171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1376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6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彭树柳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4483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1410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7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于红美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4680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1415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8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丽锦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3319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1416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9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覃逍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1335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1445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昌泳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3039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1449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1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柏桦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4385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1475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2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立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2142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1491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3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贺娜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4981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1492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4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敏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1344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1518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5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梁宏莲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4270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1520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6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华连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3498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1543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7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叶颖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2454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1546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8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莫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0391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1564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9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韦亮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0729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1566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0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邱丽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3211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1583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1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慧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2667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1599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2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兰岚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1820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1602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3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育婷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4402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1611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4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玉梅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0896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1624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5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何玲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0686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1630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6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钟汝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3093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1639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7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梁婷婷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0595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1640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8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欣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3981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1655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9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婷婷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0497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1656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梁红香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1806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1657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1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梁大洲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0417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1686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2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小燕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3277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1692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3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姜春雁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1535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1729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4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0006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1738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5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雍湘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2077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1758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6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韦丽金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0740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1760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7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香连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3223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1761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8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韦桂清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2095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1764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9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莫彦青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3186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1777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0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庞富华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0487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1780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1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小柠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0316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1783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2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钟敏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2612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1791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3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冯贤秀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4133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1799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4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莫桂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3668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1811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5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尹晓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3024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1820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6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婷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4075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1827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7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欣欣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1553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1828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卢焕澎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3040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1842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9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元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0407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1843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燊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0304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1847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雪娟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0607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1850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甘秀蝶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3874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1853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露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3430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1867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廖芳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3887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1873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5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陆荣民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1493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1888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6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韦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2212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1905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7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诗阳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3528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1917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8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程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4069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1931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9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劳晓庆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2636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1948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0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覃芳琳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0240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1953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1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小玉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2488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1956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2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础光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4649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1957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3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莫雅妮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1133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1958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4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蒙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2459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1959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5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钟秋雄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4940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1965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6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陆晓梦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1764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1967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7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清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3691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1972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8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闭世彬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3369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1978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9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陆银英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0272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1990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缘君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2908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2032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1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纾萱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4831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2034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2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麟舒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0127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2035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3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小梅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3621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2086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4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静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2586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2090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5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范凌丽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0611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2099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6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建本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4522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2107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7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庞珍妮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4584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2123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8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余水连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3975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2125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9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海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0030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2128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良珍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3167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2129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1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兰惠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0866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2132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2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淑雯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4632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2136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3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吕瑞英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4167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2139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4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婕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0955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2157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5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蓝会飞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1345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2165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6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城英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4586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2176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7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覃丽满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4982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2182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8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燕娜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1701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2184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9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梧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1219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2195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丽梅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3941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2197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韦醒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1521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2205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2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覃淑姗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4130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2206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3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明示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3548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2247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4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翠萍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4620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2254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5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文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3814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2255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6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施国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4096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2256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7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丽琼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4413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2279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8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韦淑娜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1694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2280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9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邱娇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1245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2286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0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廖莉红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1828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2300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1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灵芝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2189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2302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2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磨映利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3349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2306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3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粟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0942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2312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4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小芳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1199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2319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5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莫小萍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1925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2328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6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梁银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4794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2329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7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悦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1997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2330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8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贞如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2989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2335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9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黎懿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3199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2338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0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师师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1781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2339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1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赖颖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4250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2340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2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赖英雁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3865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2341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3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明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2784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2346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4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玉羚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3995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2347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5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晓璐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1687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2350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6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莫夏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1780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2351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7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熊停焱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0598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2352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8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丽裕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3878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2355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9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黎金梅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3207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2365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0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文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0233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2366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1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陆燕华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2613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2369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2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文凤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2972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2371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3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黎贞伶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1043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2373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4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莹洁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5011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2377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5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白彬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2572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2381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6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文莉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1495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2392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7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忠梅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4954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2397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8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素明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3130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2401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9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德钊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1617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2403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0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向大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0085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2408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1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区亮亮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4862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2414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2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陆丽芳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1516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2415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3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巧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4519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2420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4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樊璐尧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4165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2421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5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静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2022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2423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6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粟秋燕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3289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2427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7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苗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0962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2428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8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韦亲颖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0516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2430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9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均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3943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2431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0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露嬅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3755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2434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1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莫凯雨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3822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2436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2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慧惠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1019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2441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3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吕炎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4558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2445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4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英庭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4866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2447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5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伦玉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2590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2449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6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谭彩婷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3997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2452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7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宁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4591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2458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8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韦俏丽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2122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2460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9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广銮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1338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2468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陆晓慧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4560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2471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1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谭素香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2275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2472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2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萍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3829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2475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3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其媛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3197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2480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4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兰英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1974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2481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5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2796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2484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6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杜梓民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0656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2485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7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慧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4067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2493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8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夏月芳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3292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2494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9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庆林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4524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2496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0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陶启诚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1707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2497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1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振强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3463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2508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2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小玲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3847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2509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3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诗雅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3475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2511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4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覃凤柳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3055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2513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5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聂晶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4416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2516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6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严丽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2664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2522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7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韵伊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0285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2523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8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曾毓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4253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2524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9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颖智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1545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2528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0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倬利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3426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2529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1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奕茜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3971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2530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2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吕华玲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1784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2531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3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建明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3442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2533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4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邓斯宁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0057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2534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5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莫艳美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3572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2536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6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龙贝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0837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2540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7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燕琴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2762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2547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8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佳玲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1116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2552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9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黎璐璐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3821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2557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0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燕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4431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2565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1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先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1922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2573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2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贤丽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0448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2575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3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志梅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4899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2578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4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廖泽楷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2402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2581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5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鸣鹤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4194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2585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6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覃辉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2444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2586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7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思萍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3964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2589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8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陆雪萍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0019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2591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9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健萍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0507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2592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0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覃丽萍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4006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2593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1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曾秀鲜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4449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2602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2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秀秀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2159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2607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3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雪娟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2910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2609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4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健萍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3653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2616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5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秀华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2720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2624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韦琳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2683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2631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7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洁玲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2003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2632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8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潘颖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0413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2636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9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1370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2637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廉颖睿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1941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2638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1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博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1558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2639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2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谭奕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0944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2640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3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冬梅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0153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2666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4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露萍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2924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2682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5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翁宇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3866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2688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6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知美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0662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2691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7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谭正华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4542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2692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8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颖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2055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2696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9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韦淑请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3828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2697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0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谭秀微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3910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2698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1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晴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3561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2703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2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钰期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4313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2712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3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娜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1973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2720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4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凤珍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4039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2746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5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天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4707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2780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6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小燕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4554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2787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7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韦颖蓓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1675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2801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8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吕彩琪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4311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2823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9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卢凤珍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0846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2825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0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莉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2695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2826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1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曾娟妮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4186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2849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2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黎思静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2860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2882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3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丽洁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4403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2884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4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玉芳学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0723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2898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5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黎燕芳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1948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2908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6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秦娜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0029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2909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7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梁少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2935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2913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8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兰芳梅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1353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2916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9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蓝云妮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4011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2917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0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韦春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1990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2918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1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欣蓥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3306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2920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2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梁宏玲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3118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2924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3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方园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4467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2944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4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颖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3987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2963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5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惠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4451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2992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6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文瑾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0746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2995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7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航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1583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3005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8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铄琪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0207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3006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9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粟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1097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3011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0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小雪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2944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3012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1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欧阳艳君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2223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3015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2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晓燕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2040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3025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3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陆昱江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0821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3033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4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春灿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0599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3041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5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玉婷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0010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3058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6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凤琼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0002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3078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7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0568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3079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8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莫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1004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3150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9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兰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1332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3166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0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晓梅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1760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3167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1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伟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4204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3172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2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冯冬连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4729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3182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3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梅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4108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3202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4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覃宏丽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2194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3205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5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曼琳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0792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3209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6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旭尧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2012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3210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7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颜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0959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3213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8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金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0055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3215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9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诗洁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2225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3218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0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璠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4264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3221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1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黎子铭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1720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3224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2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顾杨丝云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3189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3229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3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梁亦媛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1733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3232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4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韦柳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4731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3233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5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岑剑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0841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3237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6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俊扬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1034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3239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7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严其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0987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3240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8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莲洁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1744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3244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9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麦嘉汶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0797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3245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0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韦建莽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3194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3247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覃黎榕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3925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3252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2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蔡宛谕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3960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3253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3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志萍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4704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3254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4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小清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2153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3256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5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莫培英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0687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3257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6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金雨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2973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3258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7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韦佳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0956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3259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8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莫月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0867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3263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9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梦琦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1032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3264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0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梁韦韦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1669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3265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1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文翠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2099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3266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2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文静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2764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3270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3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承瑾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3689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3271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4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伍予衡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4717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3273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5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覃小雨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4455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3274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6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凡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3312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3276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7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韦力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1237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3280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8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苑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0728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3282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9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倩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1473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3283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0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梁春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0810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3284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1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晓雯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1486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3285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2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剑湘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2800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3287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3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梁雪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2537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3288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4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晓霞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0683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3292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5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婷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0313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3294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6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淑苗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2126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3295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7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夏蕾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2617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3298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8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棋惠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0472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3300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9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晨曦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0874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3301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0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思林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4750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3303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1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毓彬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1341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3306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2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娴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1132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3307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3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易忠娟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2333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3309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4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鲤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4285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3310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5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莉娟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0031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3313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6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陶微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4179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3315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7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秀凤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1578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3317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8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玉丽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0013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3320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9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福艳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0383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3322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0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木裕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1224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3324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1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赖银梅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4222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3330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2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华琳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3650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3331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3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燕芳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4139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3335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4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邓喜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1754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3337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5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珍萍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2903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3338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6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宁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1174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3341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7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玉婷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1359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3342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8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钟佳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3710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3347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9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颖倩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4135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3353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0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雷送玲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0963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3355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1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文晗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4849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3359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2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梁惠焱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4397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3361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3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静安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1257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3363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4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超枚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4357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3368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5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屈显香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1352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3384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6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袁丽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4669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3385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7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甘家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1879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3386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8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陆继钊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1832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3387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9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梁嘉祺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2492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3388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0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林芳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2671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3389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1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颖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4938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3393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2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陆方玲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3631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3397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3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思丽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3618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3404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4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冼文婕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0713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3405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5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梁梦然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1595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3406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6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莫云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3757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3407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7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卓晖凯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1354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3410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8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赖宏全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2555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3414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9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婉舒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1059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3416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0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舒丽蓉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4056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3417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1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小茜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0041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3421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2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莫广玫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2051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3422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3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韦晓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1542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3425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4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佼俶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3503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3426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5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熠婷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4659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3427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6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邓永红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3497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3428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7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覃妍妍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3142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3434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8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付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4682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3435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9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莫戌琼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4074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3436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韦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3661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3437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1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莫绍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2702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3438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2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伍凌燕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3880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3439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3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覃素蕾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3577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3442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4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陆情静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0042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3443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5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覃秋燕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1159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3445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6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梁妍阳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1121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3448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7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翠香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3016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3453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8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滕燕飞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2831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3455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9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金芬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0034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3456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0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春艳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3913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3458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1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吕艺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2474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3467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2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宁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2208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3469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3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夕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1637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3473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4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玉扬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0796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3476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5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年芳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0700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3482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6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廖丽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1362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3483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7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艳辉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3083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3484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8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魏丹祺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2835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3485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9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卢会英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1517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3487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0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天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0168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3490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1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严晓玲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2143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3494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2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邓越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4343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3496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3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詹海燕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0101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3500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4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秀靓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3071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3502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5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艳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1227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3503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6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妍伊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0578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3504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7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仁雷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0694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3506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8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麦权华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4749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3507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9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家聚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2338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3508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0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黎万玉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3888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3513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1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湘淼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0897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3515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2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莫小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0335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3517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3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聂春波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1551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3518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4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婷婷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1648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3520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5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邓颖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4290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3523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6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雪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4330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3531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7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璐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1840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3532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8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雅婷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0246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3533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9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易子榆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3470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3538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0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梁梦佳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2904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3540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1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庞婷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1078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3544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2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海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4104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3547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3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瑞珍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0098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3548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4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伟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1404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3549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5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崔钟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2296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3553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6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杜月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4173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3554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7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翠玲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0670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3556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8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韦枋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0012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3557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9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熊诗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2992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3562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0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冬剑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1938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3563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1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欣欣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1086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3566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2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双圆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4338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3568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3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照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4365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3569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4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倩诗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4779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3575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5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子珊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3149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3580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6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程雪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3396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3581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7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容娟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1768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3584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8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冯小惠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0882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3588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9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思铭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4262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3590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0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莫水献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2698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3592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1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隆玉凤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0280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3593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2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廖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0238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3594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3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赖嘉颖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4279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3598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4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柳林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4708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3601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5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彩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3957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3605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6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廖玲凤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1198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3611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7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卓慧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4935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3612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8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楠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1684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3615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9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诺亚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2995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3617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0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雅洁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4690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3621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1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康梅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4709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3622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2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彩燕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1593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3623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3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梁妍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4957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3626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4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蓝江燕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3072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3630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5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娴娴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1465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3631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6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鹭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1183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3636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7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韦棋郴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3832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3637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8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豪斯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3696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3638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9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春梅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3045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3669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80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玉珍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0416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3684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81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玉媛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1850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3686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82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姚秋霞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1992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3700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83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覃玉婷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0321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3710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84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赖雪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1273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3714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85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蒙一榕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2045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3729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86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梅娟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0677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3734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87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岚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1628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3736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88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红梅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3950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3747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89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佳红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3970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3757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90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燕玲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4489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3758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91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莉莉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2840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3767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92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凤桂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0793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3783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93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琳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4600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3791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94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彩芬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2068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3818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95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熊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4259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3821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96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莫燕娟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3314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3827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97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赖美惠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3819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3857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98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伟珍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3020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3873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99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春红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4502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3876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0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翠芳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1380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3888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1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陆华英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4147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3889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2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丽云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4622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3890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3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肖灿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0872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3911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4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志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1605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3944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5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翠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3831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3989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6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捷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1283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4003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7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淳芳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1242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4006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8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肖滕丽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0753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4019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9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霞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4812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4021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0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春英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3236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4023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1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丽妮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3322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4042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2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振珊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4941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4082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3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韦钫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4157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4087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4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骆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2499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4108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5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娟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0756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4115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6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金玲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0215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4116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7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戴雪花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0514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4133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8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伟欣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4169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4167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9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春芳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2913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4168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0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竹梦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2109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4214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1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冯小莲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0952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4223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2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义彩香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1861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4255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3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1886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4261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4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韦圆圆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2310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4282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5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媚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1215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4283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6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倩影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3178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4290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7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于芳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3852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4302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8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覃允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3495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4314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9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文波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2889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4315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0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富莲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4258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4337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1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春柳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2565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4346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2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小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1960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4351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3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韵祥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0847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4352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4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宇芳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1410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4357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5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丽平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4613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4481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6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耀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4459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4484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7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源源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1073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4512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8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覃秋梅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4219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4538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9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灵玲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1603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4552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0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韦玉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0014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4562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1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玲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4066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4601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2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欢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3576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4615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3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柏为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0644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4621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4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施智凤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3835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4647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5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娇俐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2670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4651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6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蒙晓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2812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4669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7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家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3384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4723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8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韦丽州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2518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4727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9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佘汶蔚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1363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4732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0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蓝彬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1953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4734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1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珺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2964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4737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2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凤叶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0717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4744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3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韦铁镔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4503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4759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4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韦建珍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1689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4769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5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诗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4148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4771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6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柳琼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3105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4777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7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2149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4796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8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卢婷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3974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4832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9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燕婷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0703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4843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60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小翠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4382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4858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61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韦玉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2384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4859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62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小琼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0786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4866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63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敏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4025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4870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64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冯春梅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0546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4872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65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蒙丽如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0248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4895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66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雪霞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0432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4917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67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彩燕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2631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4922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68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姚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0066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4933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69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植燕萍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3000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4947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0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金梅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1395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4976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1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潘玉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4334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4986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2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亦舒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2377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4987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3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丝丝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3655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5027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4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俊雄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4224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5029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5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凤莲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2952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5031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6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盼凤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0716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5038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7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1641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5057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8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秦玉玲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2192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5065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9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卢月梅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4684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5069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0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秦小丽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3813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5077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1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汪媛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3841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5097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2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巧丽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0372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5122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3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卢丽霞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4876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5137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4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覃颖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1752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5174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5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孔甲乐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1490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5176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6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雅琴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2206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5200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7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定益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3762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5211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8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涛汉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0172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5214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9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姚翠玲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3916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5234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0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冉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3385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5264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1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雷震霄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1839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5277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2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劳旻婧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3725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5301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3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覃妍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2144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5304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4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仙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4548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5310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5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莫龙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2295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5325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6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梁海清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4238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5338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7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玉芳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4029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5346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8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易美贤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4327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5349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9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阳帆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0385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5355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0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邓晶晶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3164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5369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1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丽娜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4879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5376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2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小盟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4085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5378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3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4793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5382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4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陆锦妍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2818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5385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5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梁秀珠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3830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5392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6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心贝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0945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5395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7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云奖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0393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5399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8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鑫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0187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5401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9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卢洲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4132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5406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0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贺子晴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2061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5411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1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钟雁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1734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5413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2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超群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2906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5414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3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英连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2116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5422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4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捷东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4751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5425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5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蒙莉娜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4399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5426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6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玉英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4921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5427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7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娅玲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1162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5429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8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谭梅洁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4830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5439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9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陶媛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2031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5505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0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媛媛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0661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5514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1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覃秋琼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2336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5521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2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帆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3900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5532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3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玉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2274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5598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4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金明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1515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5619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5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秋香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1284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5638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6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冯洁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4181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5639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7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红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0603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5647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8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黎学枝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0758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5699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9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古艳红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4255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5708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30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子甘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3539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5733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31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蒙冬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2255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5778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32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敏林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0460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5783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33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湘钧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4300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5833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34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志秀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3751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5850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35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冯曼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0188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5893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36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利萍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2066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5921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37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俊燕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0859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5928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38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廖洁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0409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5931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39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多丽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2655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5969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0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云芳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3273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5970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1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雄娟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1818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6055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2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卢文娟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2704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6067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3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骆聪梅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0751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6077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4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优香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4545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6078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5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邱莉雯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4292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6082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6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丽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4994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6086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7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秦霞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3685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6099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8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玲玲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0630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6106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9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丽娟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3508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6135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0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天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3181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6139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1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范汝梅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1329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6171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2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韦海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1180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6182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3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蓝玉洁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0659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6233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4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兰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1795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6259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5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卢海浪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3958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6266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6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梁春莲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3447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6326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7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国雪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0103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6374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8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韦萌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3226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6423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9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3969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6425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0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亚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1696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6427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1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1106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6439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2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丽卡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0690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6458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3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岚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4216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6486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4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韦有波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1394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6528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5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业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0581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6537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6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曾紫茜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4341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6545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7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鲜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1413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6549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8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文菊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3114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6552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9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柳艳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2776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6569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0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1584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6585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1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梁其蓉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3454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6611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2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区露红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3734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6617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3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蒙细娟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0396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6632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4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楚樊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0310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6667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5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思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3563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6696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6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家波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3438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6699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7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龙锦就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1778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6705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8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容娟娟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0791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6706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9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钟梦思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0707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6714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80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珮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1031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6716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81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奕儒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1508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6729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82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夏红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4589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6792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83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覃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1946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6805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84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新连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3514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6817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85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喻文春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2717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6857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86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日芝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4656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6878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87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丽莉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4144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6889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88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雅桢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0068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6907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89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清清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1931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6919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90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廖汝天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4178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6924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91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照雄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1263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7033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92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丽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3355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7036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93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俞君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0424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7037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94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玉清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3648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7074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95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谭竞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4237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7172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96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华献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0268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7193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97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卢晓玲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1528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7209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98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祚信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4832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7227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99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梁莉平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4117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7231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0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潘笠霞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0140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7232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1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冬梅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0665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7243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2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小桂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3956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7255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3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蒙环宁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4439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7256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4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邱晓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4460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7275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5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志英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3115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7337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6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1481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7347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7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廖雯雯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0284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7359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8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甘巧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4203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7360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9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莫海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4358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7385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0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关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4223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7427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1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依仿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2672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7428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2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丽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4137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7470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3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施雪英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0635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7515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4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韦慧琳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1890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7520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5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腾飞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3265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7523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6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爱平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2802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7526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7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英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4120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7582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8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梁毅航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4625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7608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9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孔震宗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3373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7612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0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鸿辉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1425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7671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1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亢琼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2705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7723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2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奇妃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1732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7765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3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海英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4369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7786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4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美仙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2049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7852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5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欧玉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1221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7886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6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韦梅英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4964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7925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7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伟萍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4235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7939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8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燕梅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2542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8006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9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洁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1629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8037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0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素淑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4687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8040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1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崇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2648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8049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2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丽霞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0949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8055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3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赖珏岑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3486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8060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4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霜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0592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8061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5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彭维维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0353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8062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6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婉琴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3783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8084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7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思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2080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8085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8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雅妮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0750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8095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9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卫华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0209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8111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40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缘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0658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8115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41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胜旺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1982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8116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42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韦永凤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4803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8128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43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婷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4674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8129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44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梁微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4650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8136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45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潘望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0123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8140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46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丽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1042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8141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47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范春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4672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8142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48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禤爱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4065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8144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49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国丽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4196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8163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0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廖晶晶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1742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8165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1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梅颂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4345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8174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2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邓巧玲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4512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8183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3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叶珊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4488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8194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4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正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0531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8195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5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冬秀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0070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8198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6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永冯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3645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8214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7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毛连扬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3403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8238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8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廖炳姣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1420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8253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9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范丽云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4818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8296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60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陆瑶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0650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8319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61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世慧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0162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8392</w:t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62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辉彬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000865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0005108393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18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94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9.05pt;mso-wrap-distance-left:0pt;mso-wrap-distance-right:0pt;mso-wrap-distance-top:0pt;mso-wrap-distance-bottom:0pt;margin-top:0.05pt;mso-position-vertical-relative:text;margin-left:20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6:21:00Z</dcterms:created>
  <dc:creator>YlmF</dc:creator>
  <dc:description/>
  <cp:keywords/>
  <dc:language>en-US</dc:language>
  <cp:lastModifiedBy>dl</cp:lastModifiedBy>
  <cp:lastPrinted>2015-01-13T09:41:00Z</cp:lastPrinted>
  <dcterms:modified xsi:type="dcterms:W3CDTF">2015-01-19T06:21:00Z</dcterms:modified>
  <cp:revision>2</cp:revision>
  <dc:subject/>
  <dc:title>桂会考〔2014〕号</dc:title>
</cp:coreProperties>
</file>