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技术人员资格考试违纪违规行为处理规定</w:t>
      </w:r>
    </w:p>
    <w:p>
      <w:pPr>
        <w:pStyle w:val="Normal"/>
        <w:widowControl/>
        <w:spacing w:lineRule="exact" w:line="42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4"/>
        </w:rPr>
        <w:t xml:space="preserve">       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 xml:space="preserve">         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人社部令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第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号节选</w:t>
      </w:r>
    </w:p>
    <w:p>
      <w:pPr>
        <w:pStyle w:val="Normal"/>
        <w:widowControl/>
        <w:spacing w:lineRule="exact" w:line="42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应试人员违纪违规行为处理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应试人员在考试过程中有下列行为之一的，当次该科目考试成绩无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携带规定以外的物品进入考场未按规定放在指定位置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经提醒仍不按规定填写（填涂）本人信息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在试卷规定以外位置书写本人信息，或者以其他方式标注信息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未在规定座位参加考试，或者未经考试工作人员允许擅自离开座位或者考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未用规定的纸、笔作答，或者试卷前后作答笔迹不一致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六）以旁窥、交头接耳、打手势等方式传接信息的；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违反规定翻阅参考资料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在考试信号发出前答卷，或者考试结束信号发出后继续答卷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其他一般违纪违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应试人员在考试过程中有下列行为之一的，当次全部科目考试成绩无效；其中有第（三）项至第（八）项行为之一的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不得参加各类专业技术人员资格考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抄袭、协助他人抄袭试题答案或者与考试内容相关资料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互相传递试卷、答题纸、答题卡、草稿纸等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故意损坏试卷、答题纸、答题卡，或者将试卷、答题纸、答题卡带出考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伪造、涂改证件、证明，或者以其他不正当手段获取考试资格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让他人冒名顶替参加考试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本人离开考场后，在考试结束前，传播考试试题及答案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与考试工作人员串通作弊或者参与有组织作弊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利用通讯工具、电子用品或者其他技术手段接收、发送与考试相关信息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其他严重违纪违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  故意扰乱考点、考场等考试工作场所秩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  拒绝、妨碍考试工作人员履行管理职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  威胁、侮辱、诽谤、诬陷他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  其他扰乱考试管理秩序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 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内不得参加该项资格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 代替他人参加考试的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不得参加各类专业技术人员资格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考试工作人员违纪违规行为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 考试工作人员有下列情形之一的，停止其继续参加当年及下一年度考试工作，并由考试机构、考试主管部门或者建议有关部门给予处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不严格掌握报名条件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擅自提前考试开始时间、推迟考试结束时间及缩短考试时间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擅自为应试人员调换考场或者座位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提示或者暗示应试人员答卷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未准确记录考场情况及违纪违规行为，并造成一定影响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未认真履行职责，造成考场秩序混乱或者所负责考场出现雷同试卷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未执行回避制度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其他一般违纪违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条 考试工作人员有下列情形之一的，由考试机构、考试主管部门或者建议有关部门将其调离考试工作岗位，不得再从事考试工作，并给予相应处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因命（审）题（卷）发生错误，造成严重后果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以不正当手段协助他人取得考试资格或者取得相应证书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因失职造成应试人员未能如期参加考试，或者使考试工作遭受重大损失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擅自将试卷、答题纸、答题卡、草稿纸等带出考场或者传给他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故意损坏试卷、答题纸、答题卡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擅自更改、编造或者虚报考试数据、信息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泄露考务实施工作中应当保密信息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在评阅卷工作中，擅自更改评分标准或者不按评分标准进行评卷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因评卷工作失职，造成卷面成绩错误，后果严重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指使或者纵容他人作弊，或者参与考场内外串通作弊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监管不严，使考场出现大面积作弊现象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二）擅自拆启未开考试卷、答题纸等或者考试后已密封的试卷、答题纸、答题卡等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利用考试工作之便，以权谋私或者打击报复应试人员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四）其他严重违纪违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 考试工作人员违反《中华人民共和国保守国家秘密法》及有关规定，造成在保密期限内的考试试题、试卷及相关材料内容泄露、丢失的，由相关部门视情节轻重，分别给予责任人和有关负责人处分；构成犯罪的，依法追究刑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处理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 对应试人员违纪违规行为当场发现的，考试工作人员应当查实情况、如实记录，收集、保存相应证据材料，当场告知其记录内容，并要求本人签字，拒绝签字的，由两名考试工作人员如实记录拒签的情况。违纪违规记录经考点负责人签字认定后，报送考试机构或者考试主管部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应试人员违纪违规使用的物品，应当填写收据暂留保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8:00Z</dcterms:created>
  <dc:creator>lj</dc:creator>
  <dc:description/>
  <cp:keywords/>
  <dc:language>en-US</dc:language>
  <cp:lastModifiedBy>微软用户</cp:lastModifiedBy>
  <dcterms:modified xsi:type="dcterms:W3CDTF">2015-08-31T08:34:00Z</dcterms:modified>
  <cp:revision>4</cp:revision>
  <dc:subject/>
  <dc:title>中华人民共和国人社部第12号令 </dc:title>
</cp:coreProperties>
</file>