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before="312" w:after="0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试登记表</w:t>
      </w:r>
    </w:p>
    <w:p>
      <w:pPr>
        <w:pStyle w:val="Normal"/>
        <w:spacing w:before="312" w:after="0"/>
        <w:rPr/>
      </w:pPr>
      <w:r>
        <w:rPr/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该同志具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在完成网上报名后直接下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式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人有效身份证、学历、资格证书原件和复印件各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除提供上述材料外，符合免试部分科目条件的考生还须提交相应证书、聘书原件及复印件各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外省市转入考生需提交转考证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材料原件核对后退回，复印后均须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并加盖单位公章，由验证人签名。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0:00Z</dcterms:created>
  <dc:creator>LTY</dc:creator>
  <dc:description/>
  <cp:keywords/>
  <dc:language>en-US</dc:language>
  <cp:lastModifiedBy>lenovo</cp:lastModifiedBy>
  <cp:lastPrinted>2015-09-24T16:51:00Z</cp:lastPrinted>
  <dcterms:modified xsi:type="dcterms:W3CDTF">2015-12-25T01:04:00Z</dcterms:modified>
  <cp:revision>5</cp:revision>
  <dc:subject/>
  <dc:title/>
</cp:coreProperties>
</file>