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 权 委 托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财政部关于注册会计师在审计报告上签名盖章有关问题的通知》（财会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5</w:t>
      </w:r>
      <w:r>
        <w:rPr>
          <w:rFonts w:ascii="仿宋_GB2312" w:hAnsi="仿宋_GB2312" w:eastAsia="仿宋_GB2312"/>
          <w:sz w:val="32"/>
          <w:szCs w:val="32"/>
        </w:rPr>
        <w:t>号）的规定，本人授权副主任会计师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代表会计师事务所在出具的报告上审核签字。请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严格遵守中国注册会计师执业准则的规定，认真履行逐级复核程序和职责，严格控制和合理规避审计风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  年  月  日有效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签名：                 被授权人签名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任会计师）              （副主任会计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证书号：                  执业证书号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事务所盖章）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4:00Z</dcterms:created>
  <dc:creator>User</dc:creator>
  <dc:description/>
  <cp:keywords/>
  <dc:language>en-US</dc:language>
  <cp:lastModifiedBy>User</cp:lastModifiedBy>
  <dcterms:modified xsi:type="dcterms:W3CDTF">2015-12-28T07:04:00Z</dcterms:modified>
  <cp:revision>1</cp:revision>
  <dc:subject/>
  <dc:title>附件9：</dc:title>
</cp:coreProperties>
</file>