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21"/>
        </w:rPr>
        <w:t>协会代管注册会计师任职资格检查基本情况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事务所专职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缴纳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所从事的主要业务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填写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客户名称及报告编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</w:t>
            </w:r>
          </w:p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处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行政处罚、撤职以上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惩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完成继续教育学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签名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承诺：保证以上所填列的内容真实、无遗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注册会计师因病不能填写的，可委托其他注册会计师代为填写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仿宋_GB2312" w:hAnsi="仿宋_GB2312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0:00Z</dcterms:created>
  <dc:creator>user</dc:creator>
  <dc:description/>
  <cp:keywords/>
  <dc:language>en-US</dc:language>
  <cp:lastModifiedBy>福立国</cp:lastModifiedBy>
  <dcterms:modified xsi:type="dcterms:W3CDTF">2016-01-04T07:25:00Z</dcterms:modified>
  <cp:revision>7</cp:revision>
  <dc:subject/>
  <dc:title/>
</cp:coreProperties>
</file>