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度会计专业技术中、高级资格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287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考试报名具体条件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计专业技术中、高级资格基本条件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报名参加会计专业技术资格考试的人员，应具备下列基本条件：坚持原则，具备良好的职业道德品质；认真执行《中华人民共和国会计法》和国家统一的会计制度，以及有关财经法律、法规、规章制度，无严重违反财经纪律的行为；履行岗位职责，热爱本职工作；具备会计从业资格，持有会计从业资格证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北京市财政局、中共中央直属机关事务管理局、国务院机关事务管理局、驻京部队、原铁道部颁发的会计从业资格证书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中级资格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参加会计专业技术中级资格考试的人员，除具备上述基本条件外，还必须具备下列条件之一：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取得大学专科学历，从事会计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取得大学本科学历，从事会计工作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left="5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取得双学士学位或研究生班毕业，从事会计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left="5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取得硕士学位，从事会计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left="5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五）取得博士学位。 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高级资格  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　  （一）获得博士学位后，取得会计师、审计师、经济师、统计师或会计专业讲师资格后，从事会计工作满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年；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二）获得硕士学位或本科毕业后，取得会计师、审计师、经济师、统计师或会计专业讲师资格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年，从事会计工作满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；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获得本科毕业学历或硕士学位后，取得会计师资格满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，从事会计工作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年；或获得专科毕业学历后，取得会计师资格并从事会计工作均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年；且具备下列条件之一：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公开出版会计专业著作，且独立撰写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万字以上；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参加编写省（部）级及以上会计行业法规的主要起草人。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四）长期在专业技术岗位上工作，并符合下列条件之一：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具有本科毕业及以上学历，取得非会计师资格满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年，并从事会计工作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年；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　　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具有大学普通班学历或取得专科毕业学历满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年，从事专业技术工作满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年，取得会计师资格满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年或取得其它中级资格满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年，并从事会计工作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 xml:space="preserve">年。 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述有关学历（学位），是指经国家教育行政部门认可的学历（学位）。有关会计工作年限（会计工作年限是从取得会计从业资格证的时间开始计算），是指报考人员取得规定学历前后从事会计工作时间的总和（即取得会计从业资格证后参加非全日制学习者连续计算，参加全日制学习者扣除学习时间），其截止日期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年底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通过全国统一考试，取得经济、统计、审计专业技术初、中级资格，并具备上述基本条件的人员，可报名参加相应级别的会计专业技术资格考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应根据相应级别报名条件规定，在审核验证时提交报名信息表、会计从业资格证书、学历或学位证书、相关专业技术资格证书、居民身份证明等证明材料。香港、澳门居民应提交本人身份证明，台湾居民应提交《台湾居民来往大陆通行证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ind w:firstLine="5455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0:00Z</dcterms:created>
  <dc:creator>dell</dc:creator>
  <dc:description/>
  <cp:keywords/>
  <dc:language>en-US</dc:language>
  <cp:lastModifiedBy>孟敬东</cp:lastModifiedBy>
  <cp:lastPrinted>2016-01-11T09:48:00Z</cp:lastPrinted>
  <dcterms:modified xsi:type="dcterms:W3CDTF">2016-01-21T04:51:00Z</dcterms:modified>
  <cp:revision>6</cp:revision>
  <dc:subject/>
  <dc:title>附件一：</dc:title>
</cp:coreProperties>
</file>