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69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ind w:right="-69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全国会计专业技术初级资格考试</w:t>
      </w:r>
    </w:p>
    <w:p>
      <w:pPr>
        <w:pStyle w:val="Normal"/>
        <w:spacing w:lineRule="exact" w:line="620"/>
        <w:ind w:right="-693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贵港考区合格人员名单（共</w:t>
      </w:r>
      <w:r>
        <w:rPr>
          <w:rFonts w:cs="宋体;SimSun" w:ascii="宋体;SimSun" w:hAnsi="宋体;SimSun"/>
          <w:sz w:val="36"/>
          <w:szCs w:val="36"/>
        </w:rPr>
        <w:t>179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930"/>
        <w:gridCol w:w="2633"/>
        <w:gridCol w:w="2764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号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0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西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0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1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1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里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2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金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2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3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3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4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5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5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6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秋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6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碧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6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苏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6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7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7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7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8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庆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8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9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9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夏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09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0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昭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0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1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1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1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1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华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2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湘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2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志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3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金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3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3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3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4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4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4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树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5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5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耀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5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春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6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秋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6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6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6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7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婷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7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万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7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林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8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巧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8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19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0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0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小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1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2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3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3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桓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3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3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晓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3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4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8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8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园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8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29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2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曦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2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2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3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3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稀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3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菊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4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素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4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东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5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5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6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6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琛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6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6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益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7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9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39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0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贵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0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桂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1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洁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1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1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1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2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4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4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5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倩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5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7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耀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7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锦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8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丽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9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49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0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0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曼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0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婉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1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3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4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达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6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德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6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7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7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8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红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9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59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祝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0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0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瑞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1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3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4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健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4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金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5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7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水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7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水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68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国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70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70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71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74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伟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10076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0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洁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0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1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1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1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2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舒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2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3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1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3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3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世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3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4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5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6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正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6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7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8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8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8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飞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8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8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小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09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10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12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伟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13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20013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0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献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0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凤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1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1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凤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1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慧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2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2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3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5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3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艺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9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3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燕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3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曼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4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6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4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4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5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5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2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73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1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7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8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7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7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8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8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0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89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80003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85300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3:00Z</dcterms:created>
  <dc:creator>admin</dc:creator>
  <dc:description/>
  <cp:keywords/>
  <dc:language>en-US</dc:language>
  <cp:lastModifiedBy>甘文露</cp:lastModifiedBy>
  <cp:lastPrinted>2015-07-30T15:10:00Z</cp:lastPrinted>
  <dcterms:modified xsi:type="dcterms:W3CDTF">2015-07-30T07:34:00Z</dcterms:modified>
  <cp:revision>3</cp:revision>
  <dc:subject/>
  <dc:title>关于公布2015年度全国会计专业技术</dc:title>
</cp:coreProperties>
</file>