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15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注册会计师考试《税法》新旧教材变化对比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注册会计师考试大纲已经公布，为了更有针对性的进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的注会备考，相信现在广大考生最关注的就是考试教材变化了！为帮助广大考生尽快熟悉及了解新教材内容调整变动情况，中华会计网校分别对注会考试各科目作了详细对比。以下是《税法》教材变化内容。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7563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75630" cy="507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540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75630" cy="537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490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515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75630" cy="538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421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515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75630" cy="469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5115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523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86425" cy="5227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75630" cy="4846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75630" cy="5409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705475" cy="4553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67375" cy="5227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7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7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ell</dc:creator>
  <dc:description/>
  <cp:keywords/>
  <dc:language>en-US</dc:language>
  <cp:lastModifiedBy>dell</cp:lastModifiedBy>
  <dcterms:modified xsi:type="dcterms:W3CDTF">2016-03-17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