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 w:cs="黑体;SimHei"/>
          <w:b/>
          <w:b/>
          <w:bCs/>
          <w:spacing w:val="20"/>
          <w:sz w:val="44"/>
          <w:szCs w:val="44"/>
        </w:rPr>
      </w:pPr>
      <w:r>
        <w:rPr>
          <w:rFonts w:eastAsia="文星简小标宋;宋体" w:cs="黑体;SimHei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审计师资格考试</w:t>
      </w:r>
    </w:p>
    <w:p>
      <w:pPr>
        <w:pStyle w:val="Normal"/>
        <w:spacing w:before="0" w:after="120"/>
        <w:jc w:val="center"/>
        <w:rPr/>
      </w:pPr>
      <w:r>
        <w:rPr/>
        <w:t>合格人员名单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5"/>
        <w:gridCol w:w="1080"/>
        <w:gridCol w:w="1080"/>
        <w:gridCol w:w="3420"/>
        <w:gridCol w:w="1620"/>
      </w:tblGrid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6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衡均设备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6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鼎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6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夏职教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6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6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6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啸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6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20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兴达远拓工贸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137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心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住总集团有限责任公司海外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3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3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相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瑞德科技专修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骁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龙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琳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妤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总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永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4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会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体育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振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源汇皮革化工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工程建设分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工程建设分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口投资建设（集团）有限责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创科技融资担保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交集团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永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5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置业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即墨京都村镇银行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一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国工程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普顿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元泰村镇银行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美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海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6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村商业银行股份有限公司莱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培诺教育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秀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钱吧金融信息服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建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物流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物流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本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物流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7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隐珠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厚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投资审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晓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8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翔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政府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星轮胎工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绪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威凯特经贸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博肛肠医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方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营上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香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真情巴士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业达电器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09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洪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新型材料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润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0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市北区审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卫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九川科技发展有限公司青岛分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蕴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青岛海事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（青岛）实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安装工程有限公司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1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祖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20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2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凯建青岛木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2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孝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2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202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四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124</w:t>
            </w:r>
          </w:p>
        </w:tc>
      </w:tr>
    </w:tbl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统计师资格考试</w:t>
      </w:r>
    </w:p>
    <w:p>
      <w:pPr>
        <w:pStyle w:val="Normal"/>
        <w:spacing w:before="0" w:after="120"/>
        <w:jc w:val="center"/>
        <w:rPr/>
      </w:pPr>
      <w:r>
        <w:rPr/>
        <w:t>合格人员名单</w:t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5"/>
        <w:gridCol w:w="1080"/>
        <w:gridCol w:w="1316"/>
        <w:gridCol w:w="900"/>
        <w:gridCol w:w="4320"/>
      </w:tblGrid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安全生产监督管理局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统计局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园林环卫管理处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统计局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启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四方车辆有限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店子镇人民政府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滨海学院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璐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阜外心血管病医院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生物制药有限责任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疾病预防控制中心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平度市同和办事处计生服务中心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首创瑞海水务有限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昌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蓼兰镇计划生育办公室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平度市新河镇计划生育服务中心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统计局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1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国际贸易（青岛）有限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702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财产保险股份有限公司青岛市分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部土地房地产评估测绘顾问有限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梦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董家口矿石码头有限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交集团有限责任公司城阳巴士分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集团有限公司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人民医院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立医院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容环境卫生管理中心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玉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702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阜外心血管病医院</w:t>
            </w:r>
          </w:p>
        </w:tc>
      </w:tr>
    </w:tbl>
    <w:p>
      <w:pPr>
        <w:pStyle w:val="Normal"/>
        <w:spacing w:before="0" w:after="120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42:00Z</dcterms:created>
  <dc:creator>QDKSZX</dc:creator>
  <dc:description/>
  <cp:keywords/>
  <dc:language>en-US</dc:language>
  <cp:lastModifiedBy>User</cp:lastModifiedBy>
  <dcterms:modified xsi:type="dcterms:W3CDTF">2016-04-30T02:42:00Z</dcterms:modified>
  <cp:revision>2</cp:revision>
  <dc:subject/>
  <dc:title>附件1</dc:title>
</cp:coreProperties>
</file>