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鞍山考区专业技术资格考试合格人员登记表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社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该同志全部规定考试科目成绩合格，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业技术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479"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6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鞍山市人力资源和社会保障局制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微软用户</dc:creator>
  <dc:description/>
  <dc:language>en-US</dc:language>
  <cp:lastModifiedBy>dell</cp:lastModifiedBy>
  <cp:lastPrinted>2015-12-24T17:36:00Z</cp:lastPrinted>
  <dcterms:modified xsi:type="dcterms:W3CDTF">2016-04-12T07:14:49Z</dcterms:modified>
  <cp:revision>17</cp:revision>
  <dc:subject/>
  <dc:title>关于2013年度招标师、一级建造师相应专业、注册公用设备、土木、电气、环保、化工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