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um" w:hAnsi="黑体;um" w:eastAsia="黑体;um"/>
          <w:sz w:val="32"/>
        </w:rPr>
      </w:pPr>
      <w:r>
        <w:rPr>
          <w:rFonts w:ascii="黑体;um" w:hAnsi="黑体;um" w:eastAsia="黑体;um"/>
          <w:sz w:val="32"/>
        </w:rPr>
        <w:t>附件</w:t>
      </w:r>
      <w:r>
        <w:rPr>
          <w:rFonts w:eastAsia="黑体;um" w:ascii="黑体;um" w:hAnsi="黑体;um"/>
          <w:sz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区市人社局考试机构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13"/>
        <w:gridCol w:w="4327"/>
      </w:tblGrid>
      <w:tr>
        <w:trPr>
          <w:trHeight w:val="4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报名点代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直及驻青单位审核点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贵州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服务大厅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1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延安三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窗口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市北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延吉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号 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11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青岛开发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峨眉山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9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青岛光谷软件园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楼服务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沧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李沧区枣园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城阳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正阳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2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人才交流服务中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楼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岛区（原胶南）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水灵山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市民服务中心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楼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楼，人才中心办公大厅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5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崂山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崂山区银川东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号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0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6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即墨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即墨市蓝鳌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8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，德馨大厦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2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室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6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胶州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京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，市西行政服务大厅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6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度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人民路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9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1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房间 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6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莱西市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海中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0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房间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26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保税区人力资源和社会保障局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岛区江山南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1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号</w:t>
            </w:r>
          </w:p>
        </w:tc>
      </w:tr>
    </w:tbl>
    <w:p>
      <w:pPr>
        <w:pStyle w:val="Normal"/>
        <w:ind w:left="-89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74" w:right="147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2:00Z</dcterms:created>
  <dc:creator>QDKSZX</dc:creator>
  <dc:description/>
  <cp:keywords/>
  <dc:language>en-US</dc:language>
  <cp:lastModifiedBy>A</cp:lastModifiedBy>
  <dcterms:modified xsi:type="dcterms:W3CDTF">2016-04-28T07:34:00Z</dcterms:modified>
  <cp:revision>21</cp:revision>
  <dc:subject/>
  <dc:title/>
</cp:coreProperties>
</file>