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私募基金高级管理人员基金从业资格认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个人基本情况登记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"/>
        <w:gridCol w:w="1387"/>
        <w:gridCol w:w="1276"/>
        <w:gridCol w:w="564"/>
        <w:gridCol w:w="1142"/>
        <w:gridCol w:w="1271"/>
        <w:gridCol w:w="1842"/>
        <w:gridCol w:w="859"/>
        <w:gridCol w:w="1325"/>
      </w:tblGrid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  <w:t>(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国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户  籍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政 治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面 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及 学 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职业资格证书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身份证明号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手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电子信箱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地址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497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持有的各种护照（通行证）、号码、颁发国家（地区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 习 简 历（从大学开始填写）</w:t>
            </w:r>
          </w:p>
        </w:tc>
      </w:tr>
      <w:tr>
        <w:trPr>
          <w:trHeight w:val="7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起止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学习院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学历及学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2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 作 履 历</w:t>
            </w:r>
          </w:p>
        </w:tc>
      </w:tr>
      <w:tr>
        <w:trPr>
          <w:trHeight w:val="69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起止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工作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6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　</w:t>
            </w:r>
          </w:p>
        </w:tc>
      </w:tr>
      <w:tr>
        <w:trPr>
          <w:trHeight w:val="466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right="105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个人主要工作业 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05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Calibri" w:hAnsi="Calibri" w:eastAsia="楷体" w:cs="Calibri"/>
                <w:color w:val="000000"/>
                <w:kern w:val="0"/>
              </w:rPr>
            </w:pPr>
            <w:r>
              <w:rPr>
                <w:rFonts w:eastAsia="楷体"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ind w:right="420"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420" w:hanging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已对申请材料的全部内容进行了审查核实，材料内容真实可靠，不存在虚假、隐瞒或遗漏等事项。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申请人所在机构盖章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年    月    日    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0:00Z</dcterms:created>
  <dc:creator>任慧凝</dc:creator>
  <dc:description/>
  <dc:language>en-US</dc:language>
  <cp:lastModifiedBy>毛建宇:返回拟稿人</cp:lastModifiedBy>
  <cp:lastPrinted>2016-05-13T18:12:00Z</cp:lastPrinted>
  <dcterms:modified xsi:type="dcterms:W3CDTF">2016-05-13T10:30:00Z</dcterms:modified>
  <cp:revision>3</cp:revision>
  <dc:subject/>
  <dc:title>中国证券投资基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