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</w:t>
      </w:r>
      <w:r>
        <w:rPr>
          <w:lang w:val="en-US" w:eastAsia="zh-CN"/>
        </w:rPr>
        <w:t>5</w:t>
      </w:r>
      <w:r>
        <w:rPr/>
        <w:t>年注册会计师《</w:t>
      </w:r>
      <w:r>
        <w:rPr>
          <w:lang w:eastAsia="zh-CN"/>
        </w:rPr>
        <w:t>审</w:t>
      </w:r>
      <w:r>
        <w:rPr/>
        <w:t>计》考试</w:t>
      </w:r>
      <w:r>
        <w:rPr>
          <w:lang w:eastAsia="zh-CN"/>
        </w:rPr>
        <w:t>简答</w:t>
      </w:r>
      <w:r>
        <w:rPr/>
        <w:t>题及答案解析</w:t>
      </w:r>
    </w:p>
    <w:p>
      <w:pPr>
        <w:pStyle w:val="Normal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简答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题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458152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30575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点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实验班模拟试题三简答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特色班模拟试题一简答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李景辉老师强化班、徐永涛老师基础班、陈楠老师强化班、应明德老师强化班以及网校的考前冲刺串讲班，均体现了该考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436245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点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实验班模拟试题一综合题、特色班模拟试题一简单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李景辉老师强化班、徐永涛老师基础班、陈楠老师强化班、应明德老师强化班以及网校的考前冲刺串讲班，均体现了该考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380047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180022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点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实验班模拟试题一简答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实验班模拟试题四简答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特色班模拟试题二简答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李景辉老师强化班、徐永涛老师基础班、陈楠老师强化班、应明德老师强化班以及网校的考前冲刺串讲班，均体现了该考点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6:00Z</dcterms:created>
  <dc:creator>MC SYSTEM</dc:creator>
  <dc:description/>
  <dc:language>en-US</dc:language>
  <cp:lastModifiedBy>dell</cp:lastModifiedBy>
  <dcterms:modified xsi:type="dcterms:W3CDTF">2016-07-14T06:47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