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全市通办”纳税人服务厅办税事项清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39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立税务登记 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变更登记 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停业登记 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业登记 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税款登记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信息登记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信息变更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出经营证明登记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出经营证明核销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照一码户信息变更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埠纳税人经营地报验登记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出经营活动情况申报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登记验证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登记换证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增补发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遗失、损毁管理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账户账号报告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制度备案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并分立报告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照一码户信息采集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临时登记</w:t>
            </w:r>
          </w:p>
        </w:tc>
      </w:tr>
      <w:tr>
        <w:trPr>
          <w:trHeight w:val="39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个人完税（费）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仿宋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9:00Z</dcterms:created>
  <dc:creator>boxhill</dc:creator>
  <dc:description/>
  <dc:language>en-US</dc:language>
  <cp:lastModifiedBy>boxhill</cp:lastModifiedBy>
  <dcterms:modified xsi:type="dcterms:W3CDTF">2016-08-09T08:29:00Z</dcterms:modified>
  <cp:revision>2</cp:revision>
  <dc:subject/>
  <dc:title/>
</cp:coreProperties>
</file>