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全国经济专业技术资格考试报名条件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一、中级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等专业学校毕业后从事专业工作满十年，取得经济专业初级资格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大学专业毕业后从事专业工作满六年；大学本科毕业从事专业工作满四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获第二学士学位后或研究生班结业后从事专业工作满二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获硕士学位后从事专业工作满一年；获博士学位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后取得大学专科以上学历的人员，大学专科毕业后需从事专业工作满三年，大学本科毕业后需从事专业工作满二年，但同时需取得经济专业初级资格满四年，可报名参加中级资格考试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初级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参加经济专业初级资格考试的人员，必须具备高中毕业以上学历。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摘录于冀职改办字</w:t>
      </w:r>
      <w:r>
        <w:rPr>
          <w:rFonts w:eastAsia="仿宋_GB2312" w:ascii="仿宋_GB2312" w:hAnsi="仿宋_GB2312"/>
          <w:sz w:val="28"/>
        </w:rPr>
        <w:t>[2000]36</w:t>
      </w:r>
      <w:r>
        <w:rPr>
          <w:rFonts w:ascii="仿宋_GB2312" w:hAnsi="仿宋_GB2312" w:eastAsia="仿宋_GB2312"/>
          <w:sz w:val="28"/>
        </w:rPr>
        <w:t>号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1:52Z</dcterms:created>
  <dc:creator>Administrator</dc:creator>
  <dc:description/>
  <dc:language>en-US</dc:language>
  <cp:lastModifiedBy/>
  <dcterms:modified xsi:type="dcterms:W3CDTF">2016-08-17T07:32:15Z</dcterms:modified>
  <cp:revision>0</cp:revision>
  <dc:subject/>
  <dc:title>全国经济专业技术资格考试报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