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6.jpeg" ContentType="image/jpe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第</w:t>
      </w:r>
      <w:r>
        <w:rPr>
          <w:rFonts w:ascii="微软雅黑" w:hAnsi="微软雅黑" w:cs="微软雅黑" w:eastAsia="微软雅黑"/>
          <w:color w:val="333333"/>
          <w:sz w:val="30"/>
          <w:szCs w:val="30"/>
          <w:lang w:eastAsia="zh-CN"/>
        </w:rPr>
        <w:t>六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章高频考点汇总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《财务成本管理》高频考点：投资项目的评价方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我们一起来学习</w:t>
      </w:r>
      <w:r>
        <w:rPr>
          <w:rFonts w:eastAsia="宋体"/>
          <w:lang w:eastAsia="zh-CN"/>
        </w:rPr>
        <w:t>2016</w:t>
      </w:r>
      <w:r>
        <w:rPr>
          <w:lang w:eastAsia="zh-CN"/>
        </w:rPr>
        <w:t>年</w:t>
      </w:r>
      <w:hyperlink r:id="rId2" w:tgtFrame="http://www.chinaacc.com/zhucekuaijishi/fxzd/_blank">
        <w:r>
          <w:rPr>
            <w:rStyle w:val="InternetLink"/>
            <w:lang w:eastAsia="zh-CN"/>
          </w:rPr>
          <w:t>注会考试</w:t>
        </w:r>
      </w:hyperlink>
      <w:r>
        <w:rPr>
          <w:lang w:eastAsia="zh-CN"/>
        </w:rPr>
        <w:t>《财务成本管理》高频考点：投资项目的评价方法。本考点属于《财务成本管理》第六章资本预算第二节投资项目的评价方法的内容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基本方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lang w:eastAsia="zh-CN"/>
        </w:rPr>
        <w:t>辅助方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.</w:t>
      </w:r>
      <w:r>
        <w:rPr>
          <w:lang w:eastAsia="zh-CN"/>
        </w:rPr>
        <w:t>互斥项目的优选问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考频：★★★★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复习程度：掌握项目评价的基本方法和辅助方法，互斥项目的优选问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高频考点】：投资项目的评价方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9275" cy="675322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《财务成本管理》高频考点：投资项目现金流量的估计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我们一起来学习</w:t>
      </w:r>
      <w:r>
        <w:rPr>
          <w:rFonts w:eastAsia="宋体"/>
          <w:lang w:eastAsia="zh-CN"/>
        </w:rPr>
        <w:t>2016</w:t>
      </w:r>
      <w:r>
        <w:rPr>
          <w:lang w:eastAsia="zh-CN"/>
        </w:rPr>
        <w:t>年</w:t>
      </w:r>
      <w:hyperlink r:id="rId4" w:tgtFrame="http://www.chinaacc.com/zhucekuaijishi/fxzd/_blank">
        <w:r>
          <w:rPr>
            <w:rStyle w:val="InternetLink"/>
            <w:lang w:eastAsia="zh-CN"/>
          </w:rPr>
          <w:t>注会考试</w:t>
        </w:r>
      </w:hyperlink>
      <w:r>
        <w:rPr>
          <w:lang w:eastAsia="zh-CN"/>
        </w:rPr>
        <w:t>《财务成本管理》高频考点：投资项目现金流量的估计。本考点属于《财务成本管理》第六章资本预算第三节投资项目现金流量的估计的内容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投资项目现金流量的构成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lang w:eastAsia="zh-CN"/>
        </w:rPr>
        <w:t>投资项目现金流量的估计方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.</w:t>
      </w:r>
      <w:r>
        <w:rPr>
          <w:lang w:eastAsia="zh-CN"/>
        </w:rPr>
        <w:t>所得税和折旧对现金流量的影响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考频：★★★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复习程度：掌握投资项目现金流量的估计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高频考点】：投资项目现金流量的估计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9750" cy="676275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9750" cy="507682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《财管》高频考点：投资项目的风险衡量与敏感性分析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我们一起来学习</w:t>
      </w:r>
      <w:r>
        <w:rPr>
          <w:rFonts w:eastAsia="宋体"/>
          <w:lang w:eastAsia="zh-CN"/>
        </w:rPr>
        <w:t>2016</w:t>
      </w:r>
      <w:r>
        <w:rPr>
          <w:lang w:eastAsia="zh-CN"/>
        </w:rPr>
        <w:t>年</w:t>
      </w:r>
      <w:hyperlink r:id="rId7" w:tgtFrame="http://www.chinaacc.com/zhucekuaijishi/fxzd/_blank">
        <w:r>
          <w:rPr>
            <w:rStyle w:val="InternetLink"/>
            <w:lang w:eastAsia="zh-CN"/>
          </w:rPr>
          <w:t>注会考试</w:t>
        </w:r>
      </w:hyperlink>
      <w:r>
        <w:rPr>
          <w:lang w:eastAsia="zh-CN"/>
        </w:rPr>
        <w:t>《财务成本管理》高频考点：投资项目的风险衡量与敏感性分析。本考点属于《财务成本管理》第六章资本预算第四节投资项目的风险衡量与敏感性分析的内容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投资项目的风险衡量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lang w:eastAsia="zh-CN"/>
        </w:rPr>
        <w:t>投资项目的敏感性分析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考频：★★★★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复习程度：掌握可比公司法，敏感性分析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高频考点】：投资项目的风险衡量与敏感性分析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76900" cy="717232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76900" cy="192405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8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6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6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6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inaacc.com/zhucekuaijishi/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hyperlink" Target="http://www.chinaacc.com/zhucekuaijishi/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dell</dc:creator>
  <dc:description/>
  <dc:language>en-US</dc:language>
  <cp:lastModifiedBy>dell</cp:lastModifiedBy>
  <dcterms:modified xsi:type="dcterms:W3CDTF">2016-08-26T11:2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