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工作底稿的编制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工作底稿的编制要求。本考点属于《审计》第六章审计工作底稿第一节审计工作底稿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工作底稿的编制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，主要以简答题的形式考查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工作底稿的编制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886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工作底稿的性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工作底稿的性质。本考点属于《审计》第六章审计工作底稿第一节审计工作底稿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工作底稿的性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工作底稿的性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82285" cy="2686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识别特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底稿中对特定项目或事项记录的识别特征。本考点属于《审计》第六章审计工作底稿第二节审计工作底稿的格式、要素和范围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底稿中对特定项目或事项记录的识别特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底稿中对特定项目或事项记录的识别特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01335" cy="3743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工作底稿的归档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工作底稿的归档。本考点属于《审计》第六章审计工作底稿第三节审计工作底稿的归档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有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归档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存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工作底稿的归档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3345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1285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工作底稿的变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工作底稿的变动。本考点属于《审计》第六章审计工作底稿第三节审计工作底稿的归档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归档之前审计工作底稿的变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归档之后审计工作底稿的变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工作底稿的变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5725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7T07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