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审计》高频考点：审计证据的充分性和适当性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审计证据的充分性和适当性。本考点属于《审计》第三章审计证据第一节审计证据的性质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审计证据的充分性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审计证据的适当性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充分性和适当性的关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评价充分性和适当性时的特殊考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客观题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审计证据的充分性和适当性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7631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1440180" cy="14401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2392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审计程序的种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审计程序的种类。本考点属于《审计》第三章审计证据第二节获取审计证据的审计程序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检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观察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询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函证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新计算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新执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析程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该考点所涉及的内容通常不会直接命题，但却是客观题和主观题中审计程序中的重要构成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审计程序的种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7726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32581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函证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函证。本考点属于《审计》第三章审计证据第三节函证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函证的内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积极与消极的函证方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函证的实施与评价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该知识点理解起来并不难，是考试常考的点，尤其是客观题，主观题中也会结合应收账款、银行存款的审计等一并考查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函证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5059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1440180" cy="14401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7059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1059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04876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87743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6012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390588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347662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分析程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分析程序。本考点属于《审计》第三章审计证据第四节分析程序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析程序的目的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用作风险评估程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用作实质性程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用于总体复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这些点最好在学习时自己假想几个小例子，将枯燥的理论变为生动的案例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与审计客户发生雇佣关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84886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08686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14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14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8-27T02:5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