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审计理论与方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九章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审计报告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6963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658485" cy="34194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32670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25146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25146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24878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01053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9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acc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14T03:1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