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第二章　财务战略和预算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90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352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09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4T02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