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会《公司战略与风险管理》高频考点：管理信息系统概述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公司战略与风险管理》高频考点：管理信息系统概述。本考点属于《公司战略与风险管理》第七章管理信息系统的应用第一节管理信息系统概述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管理信息与管理活动的关系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管理信息系统的特点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熟悉本考点。建议考生在客观题的层面根据教材进行全面复习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管理信息系统概述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760" cy="37909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注会《公司战略与风险管理》高频考点：管理信息系统的应用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一起来学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公司战略与风险管理》高频考点：管理信息系统的应用。本考点属于《公司战略与风险管理》第七章管理信息系统的应用第二节～第五节的内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管理信息系统与组织管理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管理信息系统与组织流程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管理信息系统与组织决策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管理信息系统与组织战略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熟悉本考点。这里提示相对重要的内容，建议考生在客观题的层面根据教材进行全面复习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管理信息系统的应用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91810" cy="476313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91810" cy="467741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91810" cy="433451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91810" cy="143827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ind w:firstLine="405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8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5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5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6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8:00Z</dcterms:created>
  <dc:creator>dell</dc:creator>
  <dc:description/>
  <dc:language>en-US</dc:language>
  <cp:lastModifiedBy>dell</cp:lastModifiedBy>
  <dcterms:modified xsi:type="dcterms:W3CDTF">2016-09-18T07:03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