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　概论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773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298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772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9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9T06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