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章　流动资产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67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01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895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53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916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582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051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862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