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420" w:before="0" w:after="0"/>
        <w:ind w:left="0" w:hanging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第十七章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成本性态分析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成本性态分析。本考点属于《财务成本管理》第十七章本量利分析第一节成本性态分析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成本按性态分类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成本估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成本的各种分类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成本性态分析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15000" cy="311467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862012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15000" cy="508635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成本、数量和利润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我们一起来学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《财务成本管理》高频考点：成本、数量和利润分析。本考点属于《财务成本管理》第十七章本量利分析第二节成本、数量和利润分析的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损益方程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边际贡献方程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盈亏临界点及其相关指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敏感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考频：★★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复习程度：掌握成本、数量和利润之间的关系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高频考点】：成本、数量和利润分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drawing>
          <wp:inline distT="0" distB="0" distL="0" distR="0">
            <wp:extent cx="5629910" cy="545846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drawing>
          <wp:inline distT="0" distB="0" distL="0" distR="0">
            <wp:extent cx="5620385" cy="530606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drawing>
          <wp:inline distT="0" distB="0" distL="0" distR="0">
            <wp:extent cx="5887085" cy="528701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drawing>
          <wp:inline distT="0" distB="0" distL="0" distR="0">
            <wp:extent cx="5639435" cy="465772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drawing>
          <wp:inline distT="0" distB="0" distL="0" distR="0">
            <wp:extent cx="5572760" cy="313436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20T13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