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注册会计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经济法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十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注册会计师《经济法》高频考点：合营企业的组织形式和组织机构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我们一起来学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合营企业的组织形式和组织机构。本考点属于《经济法》第十二章涉外经济法律制度第一节涉外投资法律制度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合营企业的组织形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合营企业的组织机构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考频分析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考频：★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复习程度：熟悉本考点。本考点属于客观题的常设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高频考点】：合营企业的组织形式和组织机构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4386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注会《经济法》高频考点：外商投资企业投资者股权变更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外商投资企业投资者股权变更。本考点属于《经济法》第十二章涉外经济法律制度第一节涉外投资法律制度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外商投资企业投资者股权变更的原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外商投资企业投资者股权变更的要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属于客观题的常设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外商投资企业投资者股权变更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48960" cy="50298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39820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注会《经济法》高频考点：外商投资企业合并与分立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外商投资企业合并与分立。本考点属于《经济法》第十二章涉外经济法律制度第一节涉外投资法律制度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外商投资企业合并与分立的基本要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属于客观题的常设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外商投资企业合并与分立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49536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5238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注会《经济法》高频考点：外国投资者并购境内企业的安全审查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外国投资者并购境内企业的安全审查。本考点属于《经济法》第十二章涉外经济法律制度第一节涉外投资法律制度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并购安全审查范围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并购安全审查内容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并购安全审查程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属于客观题的常设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外国投资者并购境内企业的安全审查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48960" cy="48298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29910" cy="20955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注会《经济法》高频考点：外商投资纠纷案件的法律适用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外商投资纠纷案件的法律适用。本考点属于《经济法》第十二章涉外经济法律制度第一节涉外投资法律制度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外商投资纠纷案件的法律适用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属于客观题的常设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外商投资纠纷案件的法律适用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18478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注会《经济法》高频考点：经常项目与资本项目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经常项目与资本项目。本考点属于《经济法》第十二章涉外经济法律制度第三节外汇管理制度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经常项目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资本项目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属于客观题的常设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经常项目与资本项目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3771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注会经济法高频考点：《外汇管理条例》的适用范围和外债管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《外汇管理条例》的适用范围和外债管理。本考点属于《经济法》第十二章涉外经济法律制度第三节外汇管理制度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外汇管理条例》的适用范围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外债管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属于客观题的常设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《外汇管理条例》的适用范围和外债管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547751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2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8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8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3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14zd1">
    <w:name w:val="font14zd1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09-20T08:3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